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лезин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.Р.Наговицы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_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 обще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алезинская средняя общеобразовательная школа №2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 год и плановый период 2013 и 2014 годов &lt;*&gt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.Предоставление общедоступного и бесплатного  начального общего, основного общего, среднего (полного) общего образования по  основным общеобразовательным программам в образовательных учреждениях, подведомственных Управлению образования Администрации муниципального образования «Балезинский район»</w:t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в возраст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,5 до 18 лет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Показатели, характеризующие качество муниципальной услуги &lt;**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843"/>
        <w:gridCol w:w="1418"/>
        <w:gridCol w:w="1417"/>
        <w:gridCol w:w="1276"/>
        <w:gridCol w:w="1276"/>
        <w:gridCol w:w="1134"/>
        <w:gridCol w:w="2268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рения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  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   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&lt;2012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 xml:space="preserve">периода 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 xml:space="preserve">периода 201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 Успеваемость обучающихся 2-8 и 10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спевающих/ общее 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лассный журнал (итоговые оценки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Качество преподавания (качество знаний обучающихся 2-8 и 10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спевающих на «4» и «5» / общее 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вые оценки (классный журнал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Доля выпускников 4 классов, окончивших учебный год на «4» и «5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пускников, окончивших учебный год на «4» и «5» / общее 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вые оценки (классный журнал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Доля  выпускников 9 классов, сдавших государственную итоговую аттестацию на «4» и «5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пускников, сдавших ГИА на «4» и «5» / общее 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токола государственной итоговой аттестации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5.Доля  выпускников 11 классов, набравших на ЕГЭ </w:t>
            </w:r>
            <w:r>
              <w:rPr>
                <w:b/>
                <w:i/>
                <w:color w:val="000000"/>
                <w:sz w:val="20"/>
              </w:rPr>
              <w:t>по обязательным предметам</w:t>
            </w:r>
            <w:r>
              <w:rPr>
                <w:color w:val="000000"/>
                <w:sz w:val="20"/>
              </w:rPr>
              <w:t xml:space="preserve"> 75</w:t>
            </w:r>
            <w:r>
              <w:rPr>
                <w:sz w:val="20"/>
              </w:rPr>
              <w:t xml:space="preserve"> и более баллов (от общего количества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Количество выпускников, набравших на ЕГЭ </w:t>
            </w:r>
            <w:r>
              <w:rPr>
                <w:b/>
                <w:color w:val="000000"/>
                <w:sz w:val="20"/>
              </w:rPr>
              <w:t>по обязательным предметам</w:t>
            </w:r>
            <w:r>
              <w:rPr>
                <w:sz w:val="20"/>
              </w:rPr>
              <w:t xml:space="preserve"> 75 и более баллов /общее количество сдав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ыло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токола единого государственного экзамена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 Доля обучающихся, охваченных системой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учающихся в кружках, секциях, учреждениях дополнительного образования / общее 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чет ОШ-1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 Доля педагогических работников, имеющих высшее педаг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дагогов, имеющих высшее педагогическое образование /общее количество педагогов, в том числе внешних совмес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арификационный список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Выполнение лицензионных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равки о результатах проверок надзорными органами (акты проверок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Количество обоснованных жалоб обучающихся и (или) их родителей (законных представителей) на действия (бездействия) работников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ступивших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урнал рег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ходящей документации</w:t>
            </w:r>
          </w:p>
        </w:tc>
      </w:tr>
      <w:tr>
        <w:trPr>
          <w:trHeight w:val="120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  Нормативные   правовые    акты,    регулирующие   порядок   оказания муниципальной услуги</w:t>
      </w:r>
    </w:p>
    <w:p>
      <w:pPr>
        <w:pStyle w:val="Normal"/>
        <w:rPr/>
      </w:pPr>
      <w:r>
        <w:rPr>
          <w:sz w:val="20"/>
        </w:rPr>
        <w:t>-     Конвенция о правах ребенка, одобренная Генеральной Ассамблеей ООН 20.11.1989;</w:t>
      </w:r>
    </w:p>
    <w:p>
      <w:pPr>
        <w:pStyle w:val="Normal"/>
        <w:rPr>
          <w:sz w:val="20"/>
        </w:rPr>
      </w:pPr>
      <w:r>
        <w:rPr>
          <w:sz w:val="20"/>
        </w:rPr>
        <w:t>-     Конституция Российской Федерации;</w:t>
      </w:r>
    </w:p>
    <w:p>
      <w:pPr>
        <w:pStyle w:val="Normal"/>
        <w:rPr>
          <w:sz w:val="20"/>
        </w:rPr>
      </w:pPr>
      <w:r>
        <w:rPr>
          <w:sz w:val="20"/>
        </w:rPr>
        <w:t>-    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0"/>
        </w:rPr>
      </w:pPr>
      <w:r>
        <w:rPr>
          <w:sz w:val="20"/>
        </w:rPr>
        <w:t>-     Закон Российской Федерации от 10.07.1992 г. № 3266-1 «Об образовании»;</w:t>
      </w:r>
    </w:p>
    <w:p>
      <w:pPr>
        <w:pStyle w:val="Normal"/>
        <w:rPr>
          <w:sz w:val="20"/>
        </w:rPr>
      </w:pPr>
      <w:r>
        <w:rPr>
          <w:sz w:val="20"/>
        </w:rPr>
        <w:t>-    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rPr>
          <w:sz w:val="20"/>
        </w:rPr>
      </w:pPr>
      <w:r>
        <w:rPr>
          <w:sz w:val="20"/>
        </w:rPr>
        <w:t>-     Закон Российской Федерации от 07.02.92 г. № 2300-1 «О защите прав потребителей»;</w:t>
      </w:r>
    </w:p>
    <w:p>
      <w:pPr>
        <w:pStyle w:val="Normal"/>
        <w:rPr>
          <w:sz w:val="20"/>
        </w:rPr>
      </w:pPr>
      <w:r>
        <w:rPr>
          <w:sz w:val="20"/>
        </w:rPr>
        <w:t>-     Постановление Правительства РФ от 19.03.2001 г. № 196 «Об утверждении Типового положения  об общеобразовательном учреждении»;</w:t>
      </w:r>
    </w:p>
    <w:p>
      <w:pPr>
        <w:pStyle w:val="Normal"/>
        <w:rPr>
          <w:sz w:val="20"/>
        </w:rPr>
      </w:pPr>
      <w:r>
        <w:rPr>
          <w:sz w:val="20"/>
        </w:rPr>
        <w:t>-     Постановление Правительства РФ от 12.03.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rPr>
          <w:sz w:val="20"/>
        </w:rPr>
      </w:pPr>
      <w:r>
        <w:rPr>
          <w:sz w:val="20"/>
        </w:rPr>
        <w:t>-     Постановление  Главного государственного санитарного врача РФ от  29.12.2010г № 189 «О введении в действие санитарно-эпидемиологических правил и нормативов. СанПиН 2.4.2. 2821-10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0"/>
        <w:gridCol w:w="4678"/>
      </w:tblGrid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 образовательного учреждения  (Управления образования , Администрации МО «Балезинский район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ФИО руководит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Полный адре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Устав 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Свидетельство о государственной регистрации 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Решение учредителя о создании 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Решение учредителя о назначении руководит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Копия лицензии на право ведения образовате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Копия свидетельства о государственной аккреди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нформация о дополнительных образовательных программах и дополнительных образовательных услуг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Правила приема в 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Перечень документов, которые необходимо представить для поступления в О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убличный доклад о деятельности образовательно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Информация о проводимых мероприят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новление информации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сте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Устав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копии лицензии, свидетельства о государственной аккредитации О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Информация об Образовательной программе О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Информация о наименовании, адресе, телефон, адрес сай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жим работы  учреждения, расписание занятий, меню, информация о  работе органов самоуправления и т.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информации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родительское собр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деятельности образова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менее одного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договоров, знакомство с нормативно-правовыми документами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120" w:hRule="atLeast"/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ончание срока действия лицензии на право ведения образователь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ение су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 муниципальной  услуги  в  случая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конодательством предусмотрено их оказание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  Нормативный  правовой  акт,   устанавливающий   цены   (тарифы)  либо порядок 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а оказывается бесплат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 Орган, устанавливающий цены (тарифы</w:t>
      </w:r>
      <w:r>
        <w:rPr>
          <w:rFonts w:cs="Times New Roman" w:ascii="Times New Roman" w:hAnsi="Times New Roman"/>
          <w:sz w:val="24"/>
          <w:szCs w:val="24"/>
        </w:rPr>
        <w:t>) Управление образования Администрации муниципального образования «Балезинский район»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4536"/>
      </w:tblGrid>
      <w:tr>
        <w:trPr>
          <w:trHeight w:val="2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 начального общего, основного общего, среднего (полного) общего образования по  основным общеобразовательным программам в образовательных учреждениях, подведомственных Управлению образования Администрации муниципального образования «Балез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бесплат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  <w:gridCol w:w="5528"/>
      </w:tblGrid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 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соответствии с планом графиком, но не реже одного раза в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мере необходимости (на основании поступивших жалоб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«Балезин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риториальное управление Госпожнадзора по Балезинскому райо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риториальный орган Роспотребнадзора по г. Глазову, Глазовскому, Балезинскому и Яр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ральная проверка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«Балезинский  район»</w:t>
            </w:r>
          </w:p>
        </w:tc>
      </w:tr>
      <w:tr>
        <w:trPr>
          <w:trHeight w:val="120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2694"/>
        <w:gridCol w:w="1559"/>
        <w:gridCol w:w="2835"/>
        <w:gridCol w:w="1701"/>
      </w:tblGrid>
      <w:tr>
        <w:trPr>
          <w:trHeight w:val="7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чение,   </w:t>
              <w:br/>
              <w:t>утвержденное в</w:t>
              <w:br/>
              <w:t xml:space="preserve">муниципальном задании на  </w:t>
              <w:br/>
              <w:t>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пери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арактеристика причин отклонения от       </w:t>
              <w:br/>
              <w:t xml:space="preserve">запланированных  значени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 Успеваемость обучающихся 2-8 и 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лассный журнал (итоговые оценки)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Качество преподавания (качество знаний обучающихся 2-8 и 10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вые оценки (классный журнал)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 Доля выпускников 4 классов, окончивших учебный год на «4» и «5» (от общего количества выпускн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вые оценки (классный журнал)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Доля  выпускников 9 классов, сдавших государственную итоговую аттестацию на «4» и «5» (от общего количества выпуск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токола государственной итоговой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5.Доля  выпускников 11 классов, набравших на ЕГЭ </w:t>
            </w:r>
            <w:r>
              <w:rPr>
                <w:b/>
                <w:i/>
                <w:color w:val="000000"/>
                <w:sz w:val="20"/>
              </w:rPr>
              <w:t>по обязательным предметам</w:t>
            </w:r>
            <w:r>
              <w:rPr>
                <w:sz w:val="20"/>
              </w:rPr>
              <w:t xml:space="preserve"> 75 и более баллов (от общего количества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токола единого государственного экзамен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 Доля обучающихся, охваченных системо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 Доля педагогических работников, имеющих 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арификационный список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Выполнение лицензион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равки о результатах проверок надзорных органов (акты проверок)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Отсутствие обоснованных жалоб обучающихся и (или) их родителей (законных представителей) на действия (бездействия) работ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жал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урнал рег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ходящей документации</w:t>
            </w:r>
          </w:p>
        </w:tc>
      </w:tr>
      <w:tr>
        <w:trPr>
          <w:trHeight w:val="120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раз в год не позднее 1 февраля по требованию Учредител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Иная   информация,   необходимая    для    исполнения   (контроля  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______________ Касимова Н.Ш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ind w:firstLine="10490"/>
        <w:rPr>
          <w:rFonts w:cs="Calibri"/>
        </w:rPr>
      </w:pPr>
      <w:r>
        <w:rPr>
          <w:rFonts w:cs="Calibri"/>
        </w:rPr>
        <w:t xml:space="preserve">к постановлению Администрации  </w:t>
      </w:r>
    </w:p>
    <w:p>
      <w:pPr>
        <w:pStyle w:val="Normal"/>
        <w:autoSpaceDE w:val="false"/>
        <w:ind w:firstLine="10490"/>
        <w:rPr>
          <w:rFonts w:cs="Calibri"/>
        </w:rPr>
      </w:pPr>
      <w:r>
        <w:rPr>
          <w:rFonts w:cs="Calibri"/>
        </w:rPr>
        <w:t>МО «Балезинский район»</w:t>
      </w:r>
    </w:p>
    <w:p>
      <w:pPr>
        <w:pStyle w:val="Normal"/>
        <w:autoSpaceDE w:val="false"/>
        <w:ind w:firstLine="10490"/>
        <w:rPr>
          <w:rFonts w:cs="Calibri"/>
        </w:rPr>
      </w:pPr>
      <w:r>
        <w:rPr>
          <w:rFonts w:cs="Calibri"/>
        </w:rPr>
        <w:t>от «06»  июня 2011 года  № 653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ЕСТР (ПЕРЕЧЕНЬ)</w:t>
      </w:r>
    </w:p>
    <w:p>
      <w:pPr>
        <w:pStyle w:val="ConsPlusTitle"/>
        <w:widowControl/>
        <w:jc w:val="center"/>
        <w:rPr/>
      </w:pPr>
      <w:r>
        <w:rPr/>
        <w:t>МУНИЦИПАЛЬНЫХ УСЛУГ (РАБОТ) В СФЕРЕ ____________________________________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844"/>
        <w:gridCol w:w="1276"/>
        <w:gridCol w:w="1984"/>
        <w:gridCol w:w="2410"/>
        <w:gridCol w:w="2268"/>
        <w:gridCol w:w="1701"/>
        <w:gridCol w:w="1843"/>
      </w:tblGrid>
      <w:tr>
        <w:trPr>
          <w:trHeight w:val="12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- </w:t>
              <w:br/>
              <w:t>ряд-</w:t>
              <w:br/>
              <w:t xml:space="preserve">ко- </w:t>
              <w:br/>
              <w:t xml:space="preserve">вый </w:t>
              <w:br/>
              <w:t xml:space="preserve">но- </w:t>
              <w:br/>
              <w:t xml:space="preserve">мер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 </w:t>
              <w:br/>
              <w:t xml:space="preserve">муниципальной </w:t>
              <w:br/>
              <w:t xml:space="preserve">услуги  (работы)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Единица    </w:t>
              <w:br/>
              <w:t xml:space="preserve">измерения  </w:t>
              <w:br/>
              <w:t xml:space="preserve">муниципальной     </w:t>
              <w:br/>
              <w:t xml:space="preserve">услуги  (работы)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точник   </w:t>
              <w:br/>
              <w:t xml:space="preserve">финансиро- </w:t>
              <w:br/>
              <w:t xml:space="preserve">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едмет (содержание)   </w:t>
              <w:br/>
              <w:t xml:space="preserve">муниципальной услуги  (работы)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рган  местного самоуправления МО «Балезинский район»,   </w:t>
              <w:br/>
              <w:t xml:space="preserve">ответственный  </w:t>
              <w:br/>
              <w:t xml:space="preserve">за организацию </w:t>
              <w:br/>
              <w:t xml:space="preserve">предоставления </w:t>
              <w:br/>
              <w:t xml:space="preserve">муниципальной </w:t>
              <w:br/>
              <w:t xml:space="preserve">услуги   (работы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требитель  </w:t>
              <w:br/>
              <w:t>муниципальной</w:t>
              <w:br/>
              <w:t xml:space="preserve">услуги   (работы)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рмативный    </w:t>
              <w:br/>
              <w:t xml:space="preserve">правовой акт,   </w:t>
              <w:br/>
              <w:t xml:space="preserve">устанавливающий  </w:t>
              <w:br/>
              <w:t xml:space="preserve">полномочие,    </w:t>
              <w:br/>
              <w:t xml:space="preserve">в соответствии   </w:t>
              <w:br/>
              <w:t xml:space="preserve">с которым     </w:t>
              <w:br/>
              <w:t xml:space="preserve">оказывается    </w:t>
              <w:br/>
              <w:t xml:space="preserve">муниципальная  </w:t>
              <w:br/>
              <w:t xml:space="preserve">услуга  (работа)       </w:t>
            </w:r>
          </w:p>
        </w:tc>
      </w:tr>
      <w:tr>
        <w:trPr>
          <w:trHeight w:val="12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1:00Z</dcterms:created>
  <dc:creator>user</dc:creator>
  <dc:description/>
  <cp:keywords/>
  <dc:language>en-US</dc:language>
  <cp:lastModifiedBy>user</cp:lastModifiedBy>
  <cp:lastPrinted>2011-12-26T08:15:00Z</cp:lastPrinted>
  <dcterms:modified xsi:type="dcterms:W3CDTF">2012-01-19T05:54:00Z</dcterms:modified>
  <cp:revision>7</cp:revision>
  <dc:subject/>
  <dc:title>УТВЕРЖДАЮ</dc:title>
</cp:coreProperties>
</file>