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ендарно-тематическое планирование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VIII</w:t>
      </w:r>
      <w:r>
        <w:rPr/>
        <w:t xml:space="preserve">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863"/>
        <w:gridCol w:w="492"/>
        <w:gridCol w:w="473"/>
        <w:gridCol w:w="473"/>
        <w:gridCol w:w="2007"/>
        <w:gridCol w:w="1861"/>
        <w:gridCol w:w="1700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е термины,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дметная терминология)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нтр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тели</w:t>
            </w:r>
          </w:p>
        </w:tc>
      </w:tr>
      <w:tr>
        <w:trPr>
          <w:trHeight w:val="132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ироде, обществе и технике. ТБ и организация рабочего мест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. Информационные объекты различных видов. ТБ и организация рабочего мест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лек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ресс-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процесс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информационные процессы: хранение, передача, обработка информации. Восприятие, запоминание, преобразование сигналов живыми организмами. Роль информации в жизни людей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информац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количества информации: различные подходы. Единицы измерения информаци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новых зн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, 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1 по теме «Информация и информационные процесс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объекты различных видов. Информационные процессы: хранение, передача и обработка информаци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1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сведения об архитектур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компоненты компьютера и их функции. Гигиенические энергономические и технические условия безопасной эксплуатации компьютер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новых зн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ресс-контрол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й принцип работы компьютера. ПО. Пользовательский интерфей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ный принцип работы компьютера. Программное обеспечение, его структура. Операционные системы, их функции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лы. Файловые структуры. Компьютерные вирусы и антивирусные программы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и программы. Файлы и файловая систем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отненный фронтальный опрос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ьский интерфейс. Контрольная работа № 2 по теме «Компьютер как универсальное устройство обработки информации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й редакто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текстового редактора. Среда текстового редакто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нового матер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ресс-опрос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й редактор. Создание и простейшее редактирование документ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простейшее редактирование документов в текстовом редактор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новых зн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отненный фронтальный опрос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вым редакторо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простейшее редактирование текстового документа (вставка, удаление и замена символов, работа с фрагментами текст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вым редактором. Форматирование текстов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ирование текста. Параметры шрифта, параметры абза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новых зн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опрос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вым редактором. Форматирование текстов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ирование документа. Нумерация и ориентация страниц. Размеры страниц, величина полей. Колонтитул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мастеров и шаблонов текстового редактор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документов с использованием мастеров и шаблонов (визитная карточка, доклад, реферат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новых зн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ресс-опрос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возможности текстового редактора. Включение в документ форму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документ форму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новых зн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отненный фронтальный опрос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возможности текстового редактора. Включение в документ списков и табли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документ списков и табл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контрол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возможности текстового редактора. Включение в документ диаграмм и графических объектов. ТБ и организация рабочего мест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текстовый документ диаграмм  и графических объек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о-практическая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е документа. Проверка орфографии. Запись и изменение выделен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авописаний в текстовом документе. Запись и выделение измен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нового матер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возможности текстового редактора. Создание закладок и ссылок. Разработка и использование стиля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ертекст. Создание закладок и ссылок. Разработка и использование стиля: абзацы и заголов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новых зн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ресс-опрос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перевода и распознание текст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ние текста. Компьютерные словари и система переводов текста. Сохранение документа в различных текстовых форматах. Печать документо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контрол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3 по теме «Обработка текстовой информации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бработка комплексного информационного объекта в виде учебной публикации (отчет о работе, доклад, реферат, школьная газета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текста, создание оглавления. Поиск необходимой информации в общешкольной базе данных, на внешних носителях, в библиотеке бумажных нецифровых носителей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работ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графика: растровая и векторна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ровая и векторная графика. Интерфейс графических редакторо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новых зн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графическими редактор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фейс графических редактор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ы графических файл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 и фотографии. Форматы графических файло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отненный фронтальный опрос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4 по теме «Обработка графической информации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графического объекта с использованием готовых фрагментов в цифровом виде. Создание изображений с помощью инструментов графического редактора. Создание изображений с использованием сканера, цифрового аппарат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верки и коррекции знаний и ум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 области применения мультимедиа. Технические средства мультимеди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мультимедиа. Области примен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новых зн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презентац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презентации. Слайд. Дизайн презентации и макеты слайдо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пьютерных презентац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айн презентации и макеты слайд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 и ум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ресс-контрол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приемы записи видеоинформац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и видеоизображения. Технические приёмы  записи звуковой и видеоинформации. Мультимедиа области применения мультимедиа. Компьютерная презентация. Виды компьютерной презентации. Звуки и изобра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новых знаний. Лабораторно-практическая рабо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пресс-опрос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приемы записи звуковой информац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презентации и слайда. Создание презентации, вставка изображений. Настройка анимации. Устное выступление, сопровождаемое презентацией на проекционном экране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проект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бработка комплексного информационного объекта в  виде презентации, фильм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презентации и слайда. Создание презентации; вставка изображений. Настройка анимаци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презентации – проекта, фильм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выступление, сопровождаемое презентацией на проекционном экран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а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ендарно-тематическое планирование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sz w:val="20"/>
          <w:szCs w:val="20"/>
        </w:rPr>
        <w:t xml:space="preserve"> класс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99"/>
        <w:gridCol w:w="470"/>
        <w:gridCol w:w="470"/>
        <w:gridCol w:w="470"/>
        <w:gridCol w:w="1981"/>
        <w:gridCol w:w="1820"/>
        <w:gridCol w:w="1764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е термины, понят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дметная терминология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контрол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: структура курса. Правила поведения и ТБ в компьютерном классе. Организация рабочего мес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курса. Правила поведения и инструкция по ТБ на рабочем месте, в компьютерном класс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ые расчеты и электронные таблицы (столбцы, строки, ячейки). Типы данных: числа, формулы, текс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и редактирование данных в готовой таблице. Создание, оформление и обработка таблиц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практическая рабо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е и относительные ссылки. Встроенные функции. Создание таблиц значений функции в Э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работы. Индивидуальное тестирование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 математических формул. Построение диаграмм и графиков.       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математических формул и вычисление по ним в ЭТ. Построение диаграмм и графико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 над проблемной задачей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бработка таблиц с результатами измерений и опросов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 над проблемной задачей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ботка числовой информации в ПК. Табличный процесс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 Exc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на обработку числовой информации средствами процессо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 зн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ботка числовой информации в ПК. Табличный процесс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 Exc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на обработку числовой информации средствами процессо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 зн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работ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ботка числовой информации в ПК. Табличный процесс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 Exc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на обработку числовой информации средствами процессо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работ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ботка числовой информации в ПК. Табличный процесс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 Exc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на обработку числовой информации средствами процессо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работ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ботка числовой информации в ПК. Табличный процесс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 Exc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на обработку числовой информации средствами процессо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работ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1 по теме «Обработка числовой информации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как способ представления информации: естественные и формальные языки. Дискретная форма представления информации. Компьютерное представление текстовой информац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счисления. Арифметические действия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од чисел из одной системы счисления в другую и вычисления в различных системах счисления с помощью программного калькулятора. Кодирование текстовой информации. Определение числовых кодов символов и перекодировка русскоязычного текста в текстовом редакторе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работы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ирование графической информации (пиксель, растр, кодировка цвета, видеопамять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ирование графической информации. Установка цвета в палитр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G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. Работа по карточкам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ирование звуковой информац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звуковых файлов с различным качеством звуч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прос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числовой информации в различных системах счисления. Компьютерное представление числовой информац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отненный опрос у доск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2 «Представление информации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форм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. Свойства алгоритма. Способы записи алгоритмов; блок-схемы. Возможность автоматизации деятельности челове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алгоритмов (назначение, среда, режим работы, система команд). Компьютер как формальный исполнитель алгоритм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контроль знан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ические конструкции: след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прос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ические конструкции: ветвле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ресс- опрос по карточка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ические конструкции: повторе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ресс-опрос по карточка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иение задачи на подзадачи, вспомогательный алгорит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разбиения задачи на подзадачи, понятие и использование вспомогательного алгоритм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ы работы с величинами: типы данны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данных величин и их способы опис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опрос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ы работы с величинами: ввод и вывод данны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ы  ввода и вывода данных велич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и программирования. Классификация языков программирования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азвития языков программирования, их классифик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опрос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а программиров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rb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c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Знакомство с язык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c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 Проверка выполнения работы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, содержащий подпрограмму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 Проверка выполнения работы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мерные массив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обработки одномерного массива. Использования логических операций в алгоритм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работ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мерные массив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обработки двумерного масси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записи основных операторов: ввода, вывода, присваивания, ветвления, цикл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записи основных оператор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 Взаимопроверк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ы разработки программы: алгоритмизация – кодирование – отладка - тестирование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роверк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алгоритма, решающего поставленную задач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актику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работ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алгоритма (программы), решающего поставленную задач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работ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3 по теме «Алгоритмы и исполнители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ы и исполнител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лизация описания реальных объектов и процессов, примеры моделирования объектов и процессов. ТБ и организация рабочего места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ресс-опрос (тестирование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, управляемые компьютеро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и проведение эксперимента в  виртуальной компьютерной лаборатории. Построение генеалогического дерева семь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практическая рабо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, проверка выполнения работ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нформационных моделей. Чертежи, Двухмерная графика. Диаграммы, планы, кар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модел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и исследование компьютерной модели, реализующей анализ результатов измерений и наблюдений с использованием системы программир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работ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как средство моделир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этапы и средства моделирования. Построение и исследование геоинформационной модели в ЭТ или специализированной геоинформационной системой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практическая работ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заданий. Проверка проекта, созданного средствам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ой базой данны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моделей и моделирующих программ в области естествознания, обществознания, математик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работ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лизация и моделир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семина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3 по теме «Формализация и моделирование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ые базы данны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Д, типы данных, СУБД и принцип работы сними. Формы представления данных. Реляционные Б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лекц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поиска информации; логические значения, операции, выражения. Поиск, удаление и сортировка данны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лекц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диктан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ой базо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записей в готовой базе данных. Сортировка записей в Б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работ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ой базой данны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работы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азы данных «Библиотек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Д, ввод информации. Обработка запро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работ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азы данных «Библиотек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Д, ввод информации. Обработка запро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работ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азы данных «Библиотек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Д, ввод информации. Обработка запро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работ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азы данных «Библиотек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Д, ввод информации. Обработка запро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работ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передачи информац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 приемник информации, сигнал, кодирование и декодирование информации. Скорость передачи информ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лекц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опрос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е и глобальные компьютерные се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лекц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ресурсы и сервисы компьютерных сетей. Безопасность работы в Интернет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лекц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диктан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 как средство связ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сы интерн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по Всемирной паутине. Участие в коллективном взаимодействии: форум, телеконференции, ча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работ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в сети Интерне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энциклопедии и справочники, информация в компьютерных сетях. Компьютерные и некомпьютерные каталоги; поисковые машины; запросы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лекц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диктан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ирование и разархивир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архива файлов и раскрытие архива с использованием программы-архиватора. Загрузка файла из файлового архи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лекц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опрос. Проверка выполнения работ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ный поиск и сохранение страниц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документов с использованием системы каталогов и путем ввода ключевых слов. Сохранение для индивидуального использования информационных объектов из глобальных компьютерных сетей и ссылок на них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работ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траниц по шаблон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комплексного информационного объекта в  вид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траницы, включающей графические объекты с использованием шаблон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работ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ай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необходимой информации. Ввод текста, форматирование текста, включение в документ таблиц, графиков изображений. Использование ссыл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проекта, созданного в вид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ай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информации, обработка информации и коммуникационные технолог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информации, обработка информации, коммуникационные технолог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бобщения и систематизац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 по теме «Обработка информации и коммуникационные технологии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нформации в среде коллективного использования информационных ресурсов. Организация групповой работы над документом.  Информационные ресурсы общества. Образовательные ресурсы обще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 лекц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ресс-опрос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ка и право при создании и использовании информации. Информационная безопасность. Правовая охрана информационных ресурс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лекц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информац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корости передачи и обработки информационных объектов, стоимости информационных продуктов и услуг связи. Защита информации от компьютерных вирусов. Установка лицензионной, условно бесплатной и свободно распространяемой программы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работы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группового информационного пространства для решения коллективной задач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работы. Организация коллективной работы над документом, использование электронной почты. Сохранение для индивидуального и коллективного использования информационных объектов из глобальных компьютерных сетей и ссылок на них. Защита информации от компьютерных вирусов, работа с антивирусной программой. Использование правил ограничения доступа для обеспечения защиты от компьютерных вирусо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работы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ендарно-тематический план, 68 час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класс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79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тем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 В ПРЕДМЕТ. СИСТЕМЫ СЧИСЛЕНИЯ (9 ЧАСОВ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предмет. Инструктаж по ТБ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и зна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информации и язык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процесс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ость знаний и единицы информац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формац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стория информатик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чисел и системы счисл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ХИТЕКТУРА ЭВМ. ПРОГРАММНОЕ ОБЕСПЕЧЕНИЕ (11 ЧАСОВ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 ЭВ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памят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обеспече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 ПО и системы программирова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лы, файловые структур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ьский интерфейс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ая структура диск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вирусы и антивирусные программ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я охрана программ и данны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СТОВЫЕ РЕДАКТОРЫ (9 ЧАСОВ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ы в компьютерной памя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е файлы и текстовые редактор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фрагментами текста. Орфографическая проверк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ирование текста. Работа со шрифтами. Поиск и замен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и и таблиц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авка графических объектов и объект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A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ставка математических формул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ертекст. Печать документ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машинного перевода текста. Системы оптического распознавания документов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ФИЧЕСКИЕ РЕДАКТОРЫ (6 ЧАС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графика. Технические средства компьютерной график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ирование изображения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редакто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фрагментами изображения. Поворот и отображение рисунк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торная графика. Возможности векторного графического редактор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ЬЮТЕРНЫЕ СЕТИ (15 ЧАСОВ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се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локальной компьютерной се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 и другие услуги глобальных сете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ное и программное обеспечение глобальной се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и Всемирная паутин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узер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в сети Интерн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йты 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траницы. Язык гипертекстовой размет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M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тирование текста и размещение графики. Таблица стил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S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ерссылки на веб-страниц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и на веб-страниц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на веб-страниц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обственной веб-страниц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обственной веб-страниц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. БАЗЫ ДАННЫХ. ОСНОВЫ ЛОГИКИ (11 ЧАСОВ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модел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ые модел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ы данны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управления базами данны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заполнение баз данны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выбора и простые логические выраж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остых запросов к Б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выбора и сложные логические выраж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апросов с использованием логических операци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тировка, удаление и добавление записе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ЛЬТИМЕДИЙНЫЕ ТЕХНОЛОГИИ (7 ЧАСОВ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презентации. Разработка структуры и дизайна проек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текста и вставка картино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авка гиперссылок и управляющих кнопо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анимации и добавление эффектов мультимеди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уск и отладка презентац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роек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о-тематический план, 34 ча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034"/>
        <w:gridCol w:w="826"/>
        <w:gridCol w:w="1027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темы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. Структура информат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сред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бота  с окнами, папками, файлами, объект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ая информат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вод, редактирование и форматирование текс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форматизации и  информационные технолог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Шрифты, оформление текс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ресурсы. Национальные информационные ресурсы Росс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ставка объектов. Работа с таблиц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развитие компьютерных телекоммуникац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конспекта по теме «Компьютерные телекоммуникации» средствам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работает сеть. Информационные услуги Интер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электронной почтой и телеконференция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онят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Работа с браузер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браузером, просмотр веб - стран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овая служба Интернет. Поиск информаци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загруженных веб-стран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оисковыми систем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еб-сай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загруженных веб - стран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2 «Создание веб - страниц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ое информационное моделирование. Основные понятия системолог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пакетом презентац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Poin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езентации на тему «Модели и систем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типах связи и системах управ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ментальные средства для рисован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ы и сети. Иерархические структуры и деревь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моделей систем на графа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иерархических систе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ая организация данны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табличных информационных моделей средствам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информатика. Понятие информационного общества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рефератов по вопросам социальной информат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7:56:00Z</dcterms:created>
  <dc:creator>1</dc:creator>
  <dc:description/>
  <cp:keywords/>
  <dc:language>en-US</dc:language>
  <cp:lastModifiedBy>user</cp:lastModifiedBy>
  <dcterms:modified xsi:type="dcterms:W3CDTF">2012-03-27T06:54:00Z</dcterms:modified>
  <cp:revision>4</cp:revision>
  <dc:subject/>
  <dc:title/>
</cp:coreProperties>
</file>