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Балезинская средняя общеобразовательная школа №2»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союзной организации                                              Директор школы</w:t>
      </w:r>
    </w:p>
    <w:p>
      <w:pPr>
        <w:pStyle w:val="Normal"/>
        <w:rPr/>
      </w:pPr>
      <w:r>
        <w:rPr/>
        <w:t>___________ Наговицына Т.П.                                                      _______ Касимова Н.Ш.</w:t>
      </w:r>
    </w:p>
    <w:p>
      <w:pPr>
        <w:pStyle w:val="Normal"/>
        <w:rPr/>
      </w:pPr>
      <w:r>
        <w:rPr/>
        <w:t xml:space="preserve">_____ ________ 2012г                                                         приказ № _____ от _____ ______ 2012г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Положение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б оплате труда работников муниципального бюджетного общеобразовательного учреждения  «Балезинская средняя общеобразовательная школа №2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плате труда работников муниципального бюджетного общеобразовательного учреждения  «Балезинская средняя общеобразовательная школа №2» (далее - Положение) разработано на основании Положения об оплате труда работников бюджетных учреждений образования Балезинского района, утвержденного постановлением Администрации муниципального образования «Балезинский район» от 29.12.2010 г. № 1227; Постановления Администрации муниципального образования «Балезинский район» от 09.09.2011 № 1073 «Об оплате труда работников муниципальных бюджетных, казённых образовательных учреждений Балезинского района»; Постановления Администрации муниципального образования «Балезинский район» от  17.10.2011 № 1219 «О внесении изменений в Положение об оплате труда работников муниципальных бюджетных, казённых образовательных учреждений Балезинского района»</w:t>
      </w:r>
    </w:p>
    <w:p>
      <w:pPr>
        <w:pStyle w:val="Normal"/>
        <w:ind w:firstLine="720"/>
        <w:jc w:val="both"/>
        <w:rPr/>
      </w:pPr>
      <w:r>
        <w:rPr/>
        <w:t>2. Положение предусматривает единые принципы оплаты труда работников учреждения, осуществляющих свою профессиональную деятельность в муниципальном бюджетном общеобразовательном учреждении  «Балезинская средняя общеобразовательная школа №2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платы труда работников учреждения включает в себя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меры должностных окладов служащих по профессиональным квалификационным группам (далее – ПКГ или профессиональные квалификационные группы), размеры окладов работников, осуществляющих профессиональную деятельность по профессиям рабочих (далее – рабочие), согласно присвоенным  тарифным разрядам в соответствии с Единым тарифно-квалификационным справочником работ и профессий рабочих (далее – ЕТКС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) условия применения и размеры повышающих коэффициентов к окладам (должностным окладам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змеры повышающей надбавк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аименования, условия установления и размеры выплат компенсационного характера в соответствии с Перечнем выплат компенсационного характер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наименования, условия установления, критерии установления и размеры выплат стимулирующего характера в соответствии с Перечнем выплат стимулирующего характера, за счет всех источников финансирова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условия оплаты труда руководителей учреждения, его заместителей включая наименования, условия установления, критерии установления и размеры выплат компенсационного и стимулирующего характер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. Оплата труда работников по совместительству, а также на условиях неполного рабочего дня или неполной рабочей недели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5. Месячная заработная плата работников учреждения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6. Система оплаты труда работников учреждения устанавливается с учетом Единого квалификационного справочника должностей руководителей, специалистов и служащих, ЕТКС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Наименование профессий рабочих и должностей руководителей, специалистов и служащих должно производиться в соответствии с Общероссийским классификатором профессий рабочих, должностей служащих и тарифных разря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рядок и условия оплаты труда работников учрежде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условия оплаты тру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змеры должностных окладов по ПКГ работников учреждения устанавливаются директором школы на основе отнесения занимаемых ими должностей к ПКГ должностей работников образ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Должностной оклад по ПКГ, рублей в меся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учебно-вспомогательного персонала первого  уровня (помощник воспит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работников учебно-воспитательного персонала второго уровня (диспетчер образовательного учреж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едагогических работников (учитель, воспитатель, старший вожатый, педагог-психолог, социальный педагог, педагог дополнительного образования, мастер производственного обучения, преподаватель-организатор основ безопасности и жизнедеятельности, педагог-организа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Размеры должностных окладов по ПКГ работников, занимающих общеотраслевые должности служащих,  устанавливаются директором школы на основе отнесения занимаемых ими должностей  к ПКГ должностей руководителей, специалистов и служащих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Должностной оклад по ПКГ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рублей в меся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первого уровня (делопроизводитель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второго уровня (заведующий хозяйством, лаборант, заведующий столовой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Размеры окладов рабочих устанавливаются директором школы в зависимости от присвоенных тарифных разрядов в учреждении  в соответствии с  ЕТКС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0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е рабочие, тарифицированные согласно ЕТКС по 6 разряду, занятые на особо сложных и ответственных работах (устанавливается с учетом   сложности труд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е рабочие, тарифицированные согласно ЕТКС по 8 разряду,  занятые на особо сложных и ответственных работах (устанавливается с учетом   сложности труд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по установлению оклада высококвалифицированным рабочим принимается директором школы по  согласованию с начальником Управления образования Администрации муниципального образования «Балезинский район»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еречень профессий  высококвалифицированных рабочих, занятых на особо сложных и ответственных работах, определяется в соответствии с приложением 4 к настоящему Положению. </w:t>
      </w:r>
    </w:p>
    <w:p>
      <w:pPr>
        <w:pStyle w:val="Normal"/>
        <w:ind w:firstLine="720"/>
        <w:jc w:val="both"/>
        <w:rPr/>
      </w:pPr>
      <w:r>
        <w:rPr/>
        <w:t>1.4. К окладам (должностным окладам) работников директором школы устанавливаются  повышающие коэффициенты:</w:t>
      </w:r>
    </w:p>
    <w:p>
      <w:pPr>
        <w:pStyle w:val="Normal"/>
        <w:ind w:firstLine="709"/>
        <w:jc w:val="both"/>
        <w:rPr/>
      </w:pPr>
      <w:r>
        <w:rPr/>
        <w:t>повышающий коэффициент междолжностных различий сложности труда;</w:t>
      </w:r>
    </w:p>
    <w:p>
      <w:pPr>
        <w:pStyle w:val="Normal"/>
        <w:ind w:firstLine="709"/>
        <w:jc w:val="both"/>
        <w:rPr/>
      </w:pPr>
      <w:r>
        <w:rPr/>
        <w:t>повышающий коэффициент внутридолжностных различий сложности труда;</w:t>
      </w:r>
    </w:p>
    <w:p>
      <w:pPr>
        <w:pStyle w:val="Normal"/>
        <w:ind w:firstLine="709"/>
        <w:jc w:val="both"/>
        <w:rPr/>
      </w:pPr>
      <w:r>
        <w:rPr/>
        <w:t xml:space="preserve">повышающий коэффициент за почётное звание; </w:t>
      </w:r>
    </w:p>
    <w:p>
      <w:pPr>
        <w:pStyle w:val="Normal"/>
        <w:ind w:firstLine="709"/>
        <w:jc w:val="both"/>
        <w:rPr/>
      </w:pPr>
      <w:r>
        <w:rPr/>
        <w:t>повышающий коэффициент за специфику работы в учреждении;</w:t>
      </w:r>
    </w:p>
    <w:p>
      <w:pPr>
        <w:pStyle w:val="Normal"/>
        <w:ind w:firstLine="709"/>
        <w:jc w:val="both"/>
        <w:rPr/>
      </w:pPr>
      <w:r>
        <w:rPr/>
        <w:t>повышающий коэффициент по занимаемой должности</w:t>
      </w:r>
    </w:p>
    <w:p>
      <w:pPr>
        <w:pStyle w:val="Normal"/>
        <w:ind w:firstLine="709"/>
        <w:jc w:val="both"/>
        <w:rPr/>
      </w:pPr>
      <w:r>
        <w:rPr/>
        <w:t>1.5. Повышающий коэффициент междолжностных различий сложности труда устанавливается к  должностным окладам служащих в зависимости от сложности выполняемой работы по соответствующим должностям, входящим в одну ПКГ, и размер его устанавливается директором школы:</w:t>
      </w:r>
    </w:p>
    <w:p>
      <w:pPr>
        <w:pStyle w:val="Normal"/>
        <w:ind w:firstLine="709"/>
        <w:jc w:val="both"/>
        <w:rPr/>
      </w:pPr>
      <w:r>
        <w:rPr/>
        <w:t>по должностям  работников образования - в соответствии с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/>
        <w:t>Должностной оклад, сформированный с учётом применения повышающего коэффициента междолжностных различий сложности труда, определяется путём умножения размера должностного оклада по ПКГ на повышающий коэффициент междолжностных различий сложности труда и округляется до рубля в сторону увеличения.</w:t>
      </w:r>
    </w:p>
    <w:p>
      <w:pPr>
        <w:pStyle w:val="Normal"/>
        <w:ind w:firstLine="709"/>
        <w:jc w:val="both"/>
        <w:rPr/>
      </w:pPr>
      <w:r>
        <w:rPr/>
        <w:t>Применение повышающего коэффициента междолжностных различий сложности труда образует новый  должностной оклад.</w:t>
      </w:r>
    </w:p>
    <w:p>
      <w:pPr>
        <w:pStyle w:val="Normal"/>
        <w:ind w:firstLine="709"/>
        <w:jc w:val="both"/>
        <w:rPr/>
      </w:pPr>
      <w:r>
        <w:rPr/>
        <w:t>1.6. Повышающий коэффициент внутридолжностных различий сложности труда устанавливается к должностным окладам служащих, сформированным с учетом применения повышающего коэффициента междолжностных различий сложности труда, в зависимости от сложности работ, образования, стажа работы по должности и квалификации служащих по результатам аттестации. Размер повышающего коэффициента внутридолжностных различий сложности труда устанавливается директором школы:</w:t>
      </w:r>
    </w:p>
    <w:p>
      <w:pPr>
        <w:pStyle w:val="Normal"/>
        <w:ind w:firstLine="709"/>
        <w:jc w:val="both"/>
        <w:rPr/>
      </w:pPr>
      <w:r>
        <w:rPr/>
        <w:t>по должностям  работников образования - в соответствии с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/>
        <w:t>по общеотраслевым должностям руководителей, специалистов и служащих  - в соответствии с приложением 2 к настоящему Положению;</w:t>
      </w:r>
    </w:p>
    <w:p>
      <w:pPr>
        <w:pStyle w:val="Normal"/>
        <w:ind w:firstLine="709"/>
        <w:jc w:val="both"/>
        <w:rPr/>
      </w:pPr>
      <w:r>
        <w:rPr/>
        <w:t>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директором школы в соответствии с критериями, утверждёнными локальными нормативными актами учреждения,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К должностным окладам служащих, не имеющих специальной подготовки или стажа работы, установленных в требованиях к квалификации, но обладающих достаточным практическим опытом и выполняющих качественно и в полном объеме возложенные на них должностные обязанности, по рекомендации аттестационной комиссии, в порядке исключения, может быть установлен  повышающий коэффициент  внутридолжностных различий сложности труда, так же, как и к должностным окладам служащих, имеющих специальную подготовку и стаж работы, в соответствии с критериями, утверждёнными локальными нормативными актами учреждения,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Присвоение квалификационных категорий работникам школы осуществляется в соответствии с законодательств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, сформированный  с учётом применения повышающего коэффициента внутридолжностных различий сложности труда, определяется путём умножения размера должностного оклада, сформированного с учётом применения повышающего коэффициента междолжностных различий сложности труда,  на повышающий коэффициент внутридолжностных различий сложности труда и округляется до рубля в сторону увеличения.</w:t>
      </w:r>
    </w:p>
    <w:p>
      <w:pPr>
        <w:pStyle w:val="Normal"/>
        <w:ind w:firstLine="709"/>
        <w:jc w:val="both"/>
        <w:rPr/>
      </w:pPr>
      <w:r>
        <w:rPr/>
        <w:t>Применение повышающего коэффициента внутридолжностных различий сложности труда образует новый должностной окла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наличии у педагогического работника почетного звания Российской Федерации или Удмуртской Республики, соответствующего профилю педагогической деятельности или преподаваемой дисциплины (за исключением почетного спортивного звания), к должностному окладу, сформированному с учетом  применения повышающих коэффициентов междолжностных  и внутридолжностных  различий сложности труда, устанавливается повышающий коэффициент за почетное звание в следующих размерах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очетное звание Российской Федерации, начинающееся со слов «Народный» - 1,156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почетное звание Российской Федерации, начинающееся со слов «Заслуженный», имеющих почетное звание Удмуртской Республики, начинающееся со слов «Народный», «Заслуженный» - 1,0733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, сформированный с учетом применения повышающего коэффициента за почетное звание, 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на повышающий коэффициент за почетное звание и округляется до рубля в сторону увеличе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вышающего коэффициента за почётное звание образует новый должностной оклад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вышающий коэффициент за почётное звание устанавливается приказом руководителя учреждения со дня присвоения почётного звания. </w:t>
      </w:r>
    </w:p>
    <w:p>
      <w:pPr>
        <w:pStyle w:val="Normal"/>
        <w:suppressAutoHyphens w:val="true"/>
        <w:ind w:right="-6" w:firstLine="720"/>
        <w:jc w:val="both"/>
        <w:rPr/>
      </w:pPr>
      <w:r>
        <w:rPr/>
        <w:t>При наличии у работника двух и более почётных званий  повышающий коэффициент  за почётное звание   применяется  только по одному из оснований по выбору работник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.8. К окладам работников (должностным окладам работников с учётом применения повышающих коэффициентов междолжностных и внутридолжностных различий сложности труда, за почётное звание) устанавливается  повышающий коэффициент за специфику работы в учрежден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в размере  1,15: </w:t>
      </w:r>
    </w:p>
    <w:p>
      <w:pPr>
        <w:pStyle w:val="Normal"/>
        <w:autoSpaceDE w:val="false"/>
        <w:ind w:firstLine="720"/>
        <w:jc w:val="both"/>
        <w:rPr/>
      </w:pPr>
      <w:r>
        <w:rPr/>
        <w:t>педагогическим работникам за преподавание национального языка и литературы;</w:t>
      </w:r>
    </w:p>
    <w:p>
      <w:pPr>
        <w:pStyle w:val="Normal"/>
        <w:autoSpaceDE w:val="false"/>
        <w:ind w:firstLine="720"/>
        <w:jc w:val="both"/>
        <w:rPr/>
      </w:pPr>
      <w:r>
        <w:rPr/>
        <w:t>2) в размере  1,20:</w:t>
      </w:r>
    </w:p>
    <w:p>
      <w:pPr>
        <w:pStyle w:val="Normal"/>
        <w:autoSpaceDE w:val="false"/>
        <w:ind w:firstLine="720"/>
        <w:jc w:val="both"/>
        <w:rPr/>
      </w:pPr>
      <w:r>
        <w:rPr/>
        <w:t>педагогическим работникам за индивидуальное обучение на дому на основании медицинского заключения детей, имеющих ограниченные возможности здоровь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К окладам работников (должностным окладам работников с учётом применения повышающих коэффициентов междолжностных и внутридолжностных различий сложности труда, за почётное звание, за специфику работы в учреждении) устанавливается  повышающий коэффициент по занимаемой должности в размере 1,30 (приложение 5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) в случаях, когда работникам предусмотрено несколько повышающих коэффициентов за специфику работы в учреждении, устанавливается суммарный повышающий коэффициент за специфику работы в учреждении, рассчитывающий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= (К1 + К2 + ... + Кi) - i + 1, </w:t>
      </w:r>
    </w:p>
    <w:p>
      <w:pPr>
        <w:pStyle w:val="Normal"/>
        <w:autoSpaceDE w:val="false"/>
        <w:ind w:firstLine="720"/>
        <w:jc w:val="both"/>
        <w:rPr/>
      </w:pPr>
      <w:r>
        <w:rPr/>
        <w:t>где i - количество повышающих коэффициентов за специфику работы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9. В целях обеспечения основных государственных гарантий по оплате труда, установленных трудовым законодательством,  работникам школы выплачивается  повышающая надбавка в следующих размерах: </w:t>
      </w:r>
    </w:p>
    <w:p>
      <w:pPr>
        <w:pStyle w:val="Normal"/>
        <w:ind w:firstLine="709"/>
        <w:jc w:val="both"/>
        <w:rPr/>
      </w:pPr>
      <w:r>
        <w:rPr/>
        <w:t>по должностям  работников образования - в соответствии с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/>
        <w:t>по общеотраслевым должностям руководителей, специалистов и служащих  - в соответствии с приложением 2 к настоящему Положению;</w:t>
      </w:r>
    </w:p>
    <w:p>
      <w:pPr>
        <w:pStyle w:val="Normal"/>
        <w:ind w:firstLine="709"/>
        <w:jc w:val="both"/>
        <w:rPr/>
      </w:pPr>
      <w:r>
        <w:rPr/>
        <w:t>по профессиям рабочих - в соответствии с приложением 3 к настоящему Положению.</w:t>
      </w:r>
    </w:p>
    <w:p>
      <w:pPr>
        <w:pStyle w:val="Normal"/>
        <w:ind w:firstLine="709"/>
        <w:jc w:val="both"/>
        <w:rPr/>
      </w:pPr>
      <w:r>
        <w:rPr/>
        <w:t>Повышающая надбавка не образует новый оклад (должностной оклад) и не учитывается при начислении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>1.10. Директор школы в пределах бюджетных ассигнований на оплату труда работников учреждения и средств от приносящей доход деятельности, направленных учреждением на оплату труда работников, вправе увеличивать размер повышающей надбавки, установленной пунктом 1.9 настоящего Положения, а также  выплачивать повышающую надбавку выполнившим нормы труда (трудовые обязанности) работникам, месячная заработная плата, выплачиваемая за счет средств бюджета Удмуртской Республики и средств,  полученных от приносящей доход деятельности, которых при полностью отработанной за этот период норме рабочего времени менее размера,  предусмотренного приложениями 1-3 к настоящему Положению. Размер увеличения повышающей надбавки определяется как разница между размером месячной заработной платы для определения размера повышающей надбавки, установленной приложениями 1-3  к настоящему Положению, и месячной заработной платой работника, деленная на коэффициент 1,15.</w:t>
      </w:r>
    </w:p>
    <w:p>
      <w:pPr>
        <w:pStyle w:val="Normal"/>
        <w:autoSpaceDE w:val="false"/>
        <w:ind w:firstLine="720"/>
        <w:jc w:val="both"/>
        <w:rPr/>
      </w:pPr>
      <w:r>
        <w:rPr/>
        <w:t>1.11. При установлении учебной нагрузки педагогическим работникам образовательных учреждений в объеме более чем на одну ставку размер повышающей надбавки, предусмотренной пунктами 1.4 и 1.5 настоящего Положения, устанавливается исходя из заработной платы, определенной на одну став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компенсационного 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Работникам школы устанавливаются следующие выплаты компенсационного характера:</w:t>
      </w:r>
    </w:p>
    <w:p>
      <w:pPr>
        <w:pStyle w:val="Normal"/>
        <w:ind w:firstLine="720"/>
        <w:jc w:val="both"/>
        <w:rPr/>
      </w:pPr>
      <w:r>
        <w:rPr/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/>
      </w:pPr>
      <w:r>
        <w:rPr/>
        <w:t>2) выплата по районному коэффициенту;</w:t>
      </w:r>
    </w:p>
    <w:p>
      <w:pPr>
        <w:pStyle w:val="Normal"/>
        <w:ind w:firstLine="720"/>
        <w:jc w:val="both"/>
        <w:rPr/>
      </w:pPr>
      <w:r>
        <w:rPr/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20"/>
        <w:jc w:val="both"/>
        <w:rPr/>
      </w:pPr>
      <w:r>
        <w:rPr/>
        <w:t>2.2. Выплаты компенсационного характера (за исключением выплаты по районному коэффициенту), устанавливаемые в процентном отношении к окладам (должностным окладам), исчисляются исходя из окладов (должностных окладов), сформированных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, по занимаемой должности.</w:t>
      </w:r>
    </w:p>
    <w:p>
      <w:pPr>
        <w:pStyle w:val="Normal"/>
        <w:ind w:firstLine="720"/>
        <w:jc w:val="both"/>
        <w:rPr/>
      </w:pPr>
      <w:r>
        <w:rPr/>
        <w:t>2.3. Работникам, занятым на тяжелых работах, работах с вредными и (или) опасными и иными особыми условиями труда устанавливается доплата в размере не ниже 4 % оклада (должностного оклада), установленного для различных видов работ с нормальными условиями труда, по результатам аттестации рабочих мест.</w:t>
      </w:r>
    </w:p>
    <w:p>
      <w:pPr>
        <w:pStyle w:val="Normal"/>
        <w:ind w:firstLine="720"/>
        <w:jc w:val="both"/>
        <w:rPr/>
      </w:pPr>
      <w:r>
        <w:rPr/>
        <w:t>2.4. Выплата по районному коэффициенту устанавливается в размере и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5. Размер доплаты работникам школы (сторожа) за работу в ночное время составляет за каждый час работы в ночное время 35 % оклада (должностного оклада), рассчитанного за час. Ночным считается время с 22 до 6 часов.</w:t>
      </w:r>
    </w:p>
    <w:p>
      <w:pPr>
        <w:pStyle w:val="Normal"/>
        <w:ind w:firstLine="720"/>
        <w:jc w:val="both"/>
        <w:rPr/>
      </w:pPr>
      <w:r>
        <w:rPr/>
        <w:t>2.6. Выплаты за работу в других условиях, отклоняющихся от нормальных (при выполнении работ различной квалификации, сверхурочной работе, выходные и нерабочие праздничные дни и других), устанавливаются в размерах и порядке, определенных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7. Конкретные размеры выплат компенсационного характера (за исключением выплаты за совмещение профессий (должностей), выплаты по районному коэффициенту, доплаты за работу в ночное время) и условия их осуществления устанавливаются локальным нормативным актом школы. </w:t>
      </w:r>
    </w:p>
    <w:p>
      <w:pPr>
        <w:pStyle w:val="Normal"/>
        <w:ind w:firstLine="720"/>
        <w:jc w:val="both"/>
        <w:rPr/>
      </w:pPr>
      <w:r>
        <w:rPr/>
        <w:t>2.8. Выплаты компенсационного характера устанавливаются в пределах фонда оплаты труда работ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 характе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В целях заинтересованности в улучшении результатов труда работникам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1276" w:leader="none"/>
        </w:tabs>
        <w:ind w:right="-852" w:firstLine="720"/>
        <w:jc w:val="both"/>
        <w:rPr/>
      </w:pPr>
      <w:r>
        <w:rPr/>
        <w:t>1)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1276" w:leader="none"/>
        </w:tabs>
        <w:ind w:right="-852" w:firstLine="720"/>
        <w:jc w:val="both"/>
        <w:rPr/>
      </w:pPr>
      <w:r>
        <w:rPr/>
        <w:t>2) премиальные выплаты по итогам работы;</w:t>
      </w:r>
    </w:p>
    <w:p>
      <w:pPr>
        <w:pStyle w:val="Msonormalcxspmiddlecxspmiddlecxsplastcxspmiddle"/>
        <w:suppressAutoHyphens w:val="true"/>
        <w:spacing w:before="0" w:after="0"/>
        <w:ind w:right="-21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ые выплаты, направленные на стимулирование работника к качественному результату труда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за наличие ученой степени и (или) ученого звания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за выполнение дополнительных работ, не входящих в основные обязанности, но непосредственно связанных с образовательным процессом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за  ведомственные награды, знаки отличия, звания, не предусмотренные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а за ведение уроков с углубленным изучением предметов.</w:t>
      </w:r>
    </w:p>
    <w:p>
      <w:pPr>
        <w:pStyle w:val="Msonormalcxspmiddlecxspmiddlecxsplastcxspmiddle"/>
        <w:suppressAutoHyphens w:val="true"/>
        <w:spacing w:before="0" w:after="0"/>
        <w:ind w:right="-21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дбавка за интенсивность и высокие результаты работы устанавливается работнику с учетом критериев, позволяющих оценить результативность и качество его работы, предусмотренных локальными нормативными актами учреждения. Периодичность и порядок установления выплаты определяются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 В целях стимулирования работников, а также поощрения работников за выполненную работу в учреждении, работникам устанавливаются следующие премиа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работы за месяц, квартал, год;</w:t>
      </w:r>
    </w:p>
    <w:p>
      <w:pPr>
        <w:pStyle w:val="Normal"/>
        <w:autoSpaceDE w:val="false"/>
        <w:ind w:firstLine="709"/>
        <w:jc w:val="both"/>
        <w:rPr/>
      </w:pPr>
      <w:r>
        <w:rPr/>
        <w:t>за выполнение особо важных и ответственных работ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мировании директора школы принимается начальником Управления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мировании работников принимается директором школ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одчиненных непосредственно директору школ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, работников, подчиненных заместителю директора школы, - по представлению заместителей директора школ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работников, занятых в структурных подразделениях учреждения, - по представлению руководителей структурных подразделений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мия по итогам работы за месяц, квартал, год выплачивается в пределах фонда оплаты труда работников учреждения и средств, полученных учреждением от приносящей доход деятельности в соответствии с  локальными нормативными актами учреждения, регулирующими вопросы оплаты труда, в установленном законодательств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 работников учреждения и средств, полученных учреждением от приносящей доход деятельности в соответствии с  локальными нормативными актами учреждения, регулирующими вопросы оплаты труда,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3.7. Работникам школы,   устанавливается ежемесячная надбавка  за наличие ученой степени доктора наук или кандидата наук по профилю образовательного учреждения или педагогической деятельности (преподаваемых дисциплин) в размере 20 или 10 процентов должностного оклада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 и доплата за наличие ученой степени устанавливается с даты вступления в силу решения о присуждении ученой степени. Решение о присуждении ученой степени доктора наук вступает в силу с даты его принятия Высшей аттестационной комиссией. Решение о присуждении ученой степени кандидата наук вступает в силу с даты принятия Высшей аттестационной комиссией решения о выдаче диплома кандидата наук.</w:t>
      </w:r>
    </w:p>
    <w:p>
      <w:pPr>
        <w:pStyle w:val="Normal"/>
        <w:autoSpaceDE w:val="false"/>
        <w:ind w:firstLine="720"/>
        <w:jc w:val="both"/>
        <w:rPr/>
      </w:pPr>
      <w:r>
        <w:rPr/>
        <w:t>3.8. Работникам в пределах фонда оплаты труда работников учреждения устанавливаются выплаты за выполнение дополнительных работ, не входящих в основные обязанности, но непосредственно связанных с образовательным процессом: классное руководство, проверка письменных работ, заведование кабинетами, отделами, учебными мастерскими, учебно-опытными участками, руководство предметными, цикловыми и методическими комиссиями, организация трудового обучения профессиональной ориентации.</w:t>
      </w:r>
    </w:p>
    <w:p>
      <w:pPr>
        <w:pStyle w:val="Normal"/>
        <w:autoSpaceDE w:val="false"/>
        <w:ind w:firstLine="708"/>
        <w:jc w:val="both"/>
        <w:rPr/>
      </w:pPr>
      <w:r>
        <w:rPr/>
        <w:t>3.9. За ведомственные награды, знаки отличия, звания, не предусмотренные настоящим Положением, директором школы могут устанавливаться надбавки в соответствии с локальным нормативным актом учреждения, принятым в порядке, предусмотренном законодательством, в пределах фонда оплаты труда работ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0.  Ежемесячная надбавка за ведение уроков с углубленным изучением предметов устанавли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педагогическим работникам школы, ведущим уроки с углубленным изучением предметов, в размере 30 процентов к должностному окладу, с учетом объема учебной нагрузки с углубленным изучением предметов;</w:t>
      </w:r>
    </w:p>
    <w:p>
      <w:pPr>
        <w:pStyle w:val="U"/>
        <w:spacing w:before="0" w:after="0"/>
        <w:ind w:firstLine="720"/>
        <w:jc w:val="both"/>
        <w:rPr/>
      </w:pPr>
      <w:r>
        <w:rPr/>
        <w:t>3.11. Конкретные размеры выплат стимулирующего характера устанавливаются директором школы в соответствии с локальными нормативными актами учреждения, принятыми с учетом  мнения представительного органа работников учреждения,  в пределах фонда оплаты труда работников учреждения, в том числе за счет экономии фонда оплаты труда работников учреждения, полученной в результате оптимизации штатной численности учреждения (при условии, что это не приведет к уменьшению оказываемых учреждением объема государственных услуг и ухудшению качества его работы), сформированного в порядке, предусмотренном настоящим Положением, а также за счет средств учреждения, полученных от приносящей доход деятельности.</w:t>
      </w:r>
    </w:p>
    <w:p>
      <w:pPr>
        <w:pStyle w:val="Msonormalcxspmiddlecxspmiddlecxsplastcxspmiddle"/>
        <w:suppressAutoHyphens w:val="true"/>
        <w:spacing w:before="0" w:after="0"/>
        <w:ind w:right="-21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Выплаты стимулирующего характера, устанавливаемые в процентном отношении к окладам (должностным окладам), исчисляются исходя из окладов (должностных окладов),  сформированных с учетом применения повышающих коэффициентов  междолжностных и внутридолжностных различий сложности труда,  за почетное звание, за специфику работы в учреждении,  по занимаемой долж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708"/>
        <w:jc w:val="both"/>
        <w:outlineLvl w:val="1"/>
        <w:rPr/>
      </w:pPr>
      <w:r>
        <w:rPr/>
        <w:t>4. Условия оплаты труда отдельных категорий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 xml:space="preserve">Оплата труда педагогических работнико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1. Основная часть месячной заработной платы педагогических работников образовательных учреждений, определяется путём умножения должностного оклада, установленного с учетом применения повышающих коэффициентов междолжностных и  внутридолжностных различий сложности труда, за почетное звание, за специфику работы в учреждении, по занимаемой должности на их фактическую нагрузку в неделю и деления полученного произведения на установленную норму часов педагогической работы в неделю на ставку.</w:t>
      </w:r>
    </w:p>
    <w:p>
      <w:pPr>
        <w:pStyle w:val="Normal"/>
        <w:autoSpaceDE w:val="false"/>
        <w:ind w:firstLine="720"/>
        <w:jc w:val="both"/>
        <w:rPr/>
      </w:pPr>
      <w:r>
        <w:rPr/>
        <w:t>В таком же порядке определяется основная часть месячной заработной платы:</w:t>
      </w:r>
    </w:p>
    <w:p>
      <w:pPr>
        <w:pStyle w:val="Normal"/>
        <w:autoSpaceDE w:val="false"/>
        <w:ind w:firstLine="720"/>
        <w:jc w:val="both"/>
        <w:rPr/>
      </w:pPr>
      <w:r>
        <w:rPr/>
        <w:t>учителей и преподавателей за работу в другом образовательном учреждении (одном или нескольких), осуществляемую на условиях совмест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учителей, для которых данное образовательное учреждение является местом основной работы, при возложении на них обязанностей по обучению детей на дому в соответствии с медицинским заключением.</w:t>
      </w:r>
    </w:p>
    <w:p>
      <w:pPr>
        <w:pStyle w:val="Normal"/>
        <w:autoSpaceDE w:val="false"/>
        <w:ind w:firstLine="720"/>
        <w:jc w:val="both"/>
        <w:rPr/>
      </w:pPr>
      <w:r>
        <w:rPr/>
        <w:t>4.2. Установленная педагогическим работникам основная часть месячной заработной платы и выплаты за выполнение дополнительных  работ, не входящих в основные обязанности, но непосредственно связанных с образовательным процессом (далее - постоянные доплаты), выплачиваются ежемесячно независимо от числа недель и рабочих дней в разные месяцы года. Перечень постоянных доплат приведён в пункте 3.8 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4.3. Основная часть месячной заработной платы и постоянные доплаты определяются один раз в год, но раздельно по полугодиям, если учебными планами на каждое полугодие предусматривается разное количество часов на предмет, и закрепляются в тарификационных списках.</w:t>
      </w:r>
    </w:p>
    <w:p>
      <w:pPr>
        <w:pStyle w:val="Normal"/>
        <w:autoSpaceDE w:val="false"/>
        <w:ind w:firstLine="720"/>
        <w:jc w:val="both"/>
        <w:rPr/>
      </w:pPr>
      <w:r>
        <w:rPr/>
        <w:t>4.4. Установленная основная часть месячной заработной платы и постоянные доплаты учителю выплачиваются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установленного объема учебной нагрузки, оплачиваются дополнительно по часовым ставк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дагогическим работникам школы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я часть месячной заработной платы и постоянные доплаты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я часть месячной заработной платы и постоянные доплаты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я часть месячной заработной платы и постоянные доплаты, установленные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. </w:t>
      </w:r>
    </w:p>
    <w:p>
      <w:pPr>
        <w:pStyle w:val="Normal"/>
        <w:autoSpaceDE w:val="false"/>
        <w:ind w:firstLine="720"/>
        <w:jc w:val="both"/>
        <w:rPr/>
      </w:pPr>
      <w:r>
        <w:rPr/>
        <w:t>4.5. В учебную нагрузку учителей за работу с учащимися по заочной форме обучения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количество обучающихся: в группе от 9 до 15 человек - на 12, в группе от 16 до 20 человек - на 18.</w:t>
      </w:r>
    </w:p>
    <w:p>
      <w:pPr>
        <w:pStyle w:val="Normal"/>
        <w:autoSpaceDE w:val="false"/>
        <w:ind w:firstLine="720"/>
        <w:jc w:val="both"/>
        <w:rPr/>
      </w:pPr>
      <w:r>
        <w:rPr/>
        <w:t>4.6. За время работы в период осенних, зимних, весенних и летних школьных каникул, а также в периоды отмены учебных занятий (образовательного процесса)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основной части месячной заработной платы и постоянных доплат, предшествующих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ind w:firstLine="720"/>
        <w:jc w:val="both"/>
        <w:rPr/>
      </w:pPr>
      <w:r>
        <w:rPr/>
        <w:t>4.7. Педагогическим работникам, поступившим на работу во время летних каникул, заработная плата до начала учебного года выплачивается из расчета должностного оклада по соответствующей должности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, по занимаемой должности.</w:t>
      </w:r>
    </w:p>
    <w:p>
      <w:pPr>
        <w:pStyle w:val="Normal"/>
        <w:ind w:firstLine="720"/>
        <w:jc w:val="both"/>
        <w:rPr/>
      </w:pPr>
      <w:r>
        <w:rPr/>
        <w:t xml:space="preserve">4.8.  Оплата труда педагогических работников за часы учебных занятий, выполненные при замещении временно отсутствовавших работников, производится дополнительно по часовым ставк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замещении свыше двух месяцев производится перерасчет основной части месячной заработной преподавателей со дня начала замещения  за все часы фактической  учебной нагрузки в порядке, предусмотренном пунктом 4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рядок и условия почасовой оплаты тру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9. Почасовая оплата труда учителей, преподавателей и других педагогических работников школы применяется при оплате:</w:t>
      </w:r>
    </w:p>
    <w:p>
      <w:pPr>
        <w:pStyle w:val="Normal"/>
        <w:autoSpaceDE w:val="false"/>
        <w:ind w:firstLine="720"/>
        <w:jc w:val="both"/>
        <w:rPr/>
      </w:pPr>
      <w:r>
        <w:rPr/>
        <w:t>за часы, выполненные в порядке замещения отсутствующих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720"/>
        <w:jc w:val="both"/>
        <w:rPr/>
      </w:pPr>
      <w:r>
        <w:rPr/>
        <w:t>при оплате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школу;</w:t>
      </w:r>
    </w:p>
    <w:p>
      <w:pPr>
        <w:pStyle w:val="Normal"/>
        <w:autoSpaceDE w:val="false"/>
        <w:ind w:firstLine="720"/>
        <w:jc w:val="both"/>
        <w:rPr/>
      </w:pPr>
      <w:r>
        <w:rPr/>
        <w:t>4.10. Размер оплаты за один час указанной педагогической работы учителей определяется путем деления должностного оклада с учетом повышающих коэффициентов междолжностных и внутридолжностных различий сложности труда, за почетное звание, за специфику работы в учреждении, по занимаемой должности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1. Директор школы в пределах имеющихся средств може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) с применением условий и коэффициентов ставок почасовой оплаты труда:</w:t>
      </w:r>
    </w:p>
    <w:p>
      <w:pPr>
        <w:pStyle w:val="Normal"/>
        <w:autoSpaceDE w:val="false"/>
        <w:ind w:firstLine="720"/>
        <w:jc w:val="both"/>
        <w:rPr/>
      </w:pPr>
      <w:r>
        <w:rPr/>
        <w:t>при преподавании в общеобразовательных учреждениях для профессора, доктора наук применяется коэффициент 0,20, для доцента, кандидата наук - 0,15, для преподавателей, не имеющих ученой степени, - 0,10;</w:t>
      </w:r>
    </w:p>
    <w:p>
      <w:pPr>
        <w:pStyle w:val="Normal"/>
        <w:autoSpaceDE w:val="false"/>
        <w:ind w:firstLine="720"/>
        <w:jc w:val="both"/>
        <w:rPr/>
      </w:pPr>
      <w:r>
        <w:rPr/>
        <w:t>Ставки почасовой оплаты труда определяются исходя из размера оклада по первому разряду работ ЕТКС и коэффициентов ставок почасовой оплаты труда.</w:t>
      </w:r>
    </w:p>
    <w:p>
      <w:pPr>
        <w:pStyle w:val="Normal"/>
        <w:autoSpaceDE w:val="false"/>
        <w:ind w:firstLine="720"/>
        <w:jc w:val="both"/>
        <w:rPr/>
      </w:pPr>
      <w:r>
        <w:rPr/>
        <w:t>В ставки почасовой оплаты включена оплата за отпуск.</w:t>
      </w:r>
    </w:p>
    <w:p>
      <w:pPr>
        <w:pStyle w:val="Normal"/>
        <w:autoSpaceDE w:val="false"/>
        <w:ind w:firstLine="720"/>
        <w:jc w:val="both"/>
        <w:rPr/>
      </w:pPr>
      <w:r>
        <w:rPr/>
        <w:t>4.12. Ставки почасовой оплаты труда лиц, имеющих почетные звания "Народный", устанавливаются в размерах, предусмотренных для профессоров, докторов наук.</w:t>
      </w:r>
    </w:p>
    <w:p>
      <w:pPr>
        <w:pStyle w:val="Normal"/>
        <w:autoSpaceDE w:val="false"/>
        <w:ind w:firstLine="720"/>
        <w:jc w:val="both"/>
        <w:rPr/>
      </w:pPr>
      <w:r>
        <w:rPr/>
        <w:t>Ставки почасовой оплаты труда лиц, имеющих почетные звания "Заслуженный", устанавливаются в размерах, предусмотренных для доцентов, кандидатов нау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Порядок и условия оплаты труда директора школы, </w:t>
      </w:r>
    </w:p>
    <w:p>
      <w:pPr>
        <w:pStyle w:val="21"/>
        <w:ind w:firstLine="720"/>
        <w:jc w:val="center"/>
        <w:rPr>
          <w:sz w:val="24"/>
        </w:rPr>
      </w:pPr>
      <w:r>
        <w:rPr>
          <w:sz w:val="24"/>
        </w:rPr>
        <w:t xml:space="preserve">его заместителей </w:t>
      </w:r>
    </w:p>
    <w:p>
      <w:pPr>
        <w:pStyle w:val="Normal"/>
        <w:ind w:firstLine="709"/>
        <w:jc w:val="both"/>
        <w:rPr/>
      </w:pPr>
      <w:r>
        <w:rPr/>
        <w:t>1. Заработная плата директора школы, его заместителей состоит из должностного оклада, повышающих коэффициентов  к должностному окладу  за почетное звание,  за специфику работы в учреждении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>2. Размеры должностных окладов, повышающих коэффициентов к должностным окладам, выплат компенсационного и стимулирующего характера устанавливаются:</w:t>
      </w:r>
    </w:p>
    <w:p>
      <w:pPr>
        <w:pStyle w:val="Normal"/>
        <w:ind w:firstLine="709"/>
        <w:jc w:val="both"/>
        <w:rPr/>
      </w:pPr>
      <w:r>
        <w:rPr/>
        <w:t>Директору школы – начальником Управления образования</w:t>
      </w:r>
    </w:p>
    <w:p>
      <w:pPr>
        <w:pStyle w:val="Normal"/>
        <w:ind w:firstLine="709"/>
        <w:jc w:val="both"/>
        <w:rPr/>
      </w:pPr>
      <w:r>
        <w:rPr/>
        <w:t>заместителям директора школы – директором школы.</w:t>
      </w:r>
    </w:p>
    <w:p>
      <w:pPr>
        <w:pStyle w:val="Normal"/>
        <w:ind w:firstLine="709"/>
        <w:jc w:val="both"/>
        <w:rPr/>
      </w:pPr>
      <w:r>
        <w:rPr/>
        <w:t>3. Должностные оклады директора школы устанавливаются в зависимости от квалификационной категории у директора школы с учетом группы по оплате труда руководителей, к которой образовательное учреждение отнесено по объемным показателям его деятельнос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60"/>
        <w:gridCol w:w="1440"/>
        <w:gridCol w:w="1440"/>
        <w:gridCol w:w="1443"/>
      </w:tblGrid>
      <w:tr>
        <w:trPr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  по группам оплаты труда руководителей, руб.</w:t>
            </w:r>
          </w:p>
        </w:tc>
      </w:tr>
      <w:tr>
        <w:trPr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  <w:t xml:space="preserve">при наличии высшей квалификационной категории, </w:t>
            </w:r>
          </w:p>
          <w:p>
            <w:pPr>
              <w:pStyle w:val="Normal"/>
              <w:rPr/>
            </w:pPr>
            <w:r>
              <w:rPr/>
              <w:t>при наличии первой квалификацион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й оклад заместителей директора школы устанавливается директором в соответствии с локальным актом учреждения на 10-30 процентов ниже должностного оклада директора.</w:t>
      </w:r>
    </w:p>
    <w:p>
      <w:pPr>
        <w:pStyle w:val="Normal"/>
        <w:autoSpaceDE w:val="false"/>
        <w:ind w:firstLine="720"/>
        <w:jc w:val="both"/>
        <w:rPr/>
      </w:pPr>
      <w:r>
        <w:rPr/>
        <w:t>4. Директору школы, его заместителям устанавливаются следующие повышающие коэффициенты:</w:t>
      </w:r>
    </w:p>
    <w:p>
      <w:pPr>
        <w:pStyle w:val="Normal"/>
        <w:autoSpaceDE w:val="false"/>
        <w:ind w:firstLine="720"/>
        <w:jc w:val="both"/>
        <w:rPr/>
      </w:pPr>
      <w:r>
        <w:rPr/>
        <w:t>повышающий коэффициент за почетное звание;</w:t>
      </w:r>
    </w:p>
    <w:p>
      <w:pPr>
        <w:pStyle w:val="Normal"/>
        <w:autoSpaceDE w:val="false"/>
        <w:ind w:firstLine="708"/>
        <w:jc w:val="both"/>
        <w:rPr/>
      </w:pPr>
      <w:r>
        <w:rPr/>
        <w:t>5. Повышающий коэффициент за почетное звание  устанавливается к должностному  окладу директора школы, его заместителей при  соответствии почетного звания профилю образовательного учреждения в размерах и порядке, установленных пунктом 1.7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й оклад директора школы, его заместителей,  сформированный с учётом применения повышающего коэффициента за почётное звание, определяется путём умножения размера должностного оклада на повышающий коэффициент за почетное звание и округляется д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менение повышающего коэффициента за почётное звание образует новый должностной оклад.</w:t>
      </w:r>
    </w:p>
    <w:p>
      <w:pPr>
        <w:pStyle w:val="Normal"/>
        <w:ind w:firstLine="709"/>
        <w:jc w:val="both"/>
        <w:rPr/>
      </w:pPr>
      <w:r>
        <w:rPr/>
        <w:t>6. С учетом условий труда директору школы устанавливаются выплаты компенсационного характера:</w:t>
      </w:r>
    </w:p>
    <w:p>
      <w:pPr>
        <w:pStyle w:val="Msonormalcxspmiddlecxspmiddle"/>
        <w:suppressAutoHyphens w:val="true"/>
        <w:spacing w:before="0" w:after="0"/>
        <w:ind w:right="-8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о районному коэффициенту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      </w:t>
      </w:r>
    </w:p>
    <w:p>
      <w:pPr>
        <w:pStyle w:val="Normal"/>
        <w:ind w:firstLine="709"/>
        <w:jc w:val="both"/>
        <w:rPr/>
      </w:pPr>
      <w:r>
        <w:rPr/>
        <w:t>Выплаты компенсационного характера директору школы устанавливаются в размерах и на условиях, предусмотренных             пунктами 2.4 и 2.6 настоящего Положения, в пределах фонда оплаты труда работников учреждения, сформированного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Выплаты компенсационного характера (за исключением выплаты по районному коэффициенту), устанавливаемые директору школы в процентах к должностному окладу, исчисляются исходя из должностного оклада, установленного в соответствии с группой по оплате труда руководителей,  сформированного с учетом применения повышающих коэффициентов за почетное звание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у школы устанавливаются следующие выплаты стимулирующего характер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ые выплаты, направленные на стимулирование руководителя учреждения к качественному результату труда, а также поощрение за выполненную работ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, периодичность, порядок исчисления, порядок  и условия выплаты надбавки за интенсивность и высокие результаты работы определяются начальником Управления  образования  с учетом результатов деятельности учреждения в целом, индивидуальных показателей работы руководителя учреждения, характеризующих исполнение его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. Надбавка за интенсивность и высокие результаты работы может быть установлена руководителям учреждений за работу, направленную на развитие учреждения, применение новых методик обучения, в иных случаях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ю учреждения устанавливаются иные выплаты, направленные на стимулирование руководителя учреждения  к качественному результату труда, а также поощрение за выполненную рабо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дбавка за наличие ученой степени в размерах и порядке, предусмотренных пунктом 3.7 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иные выплаты, предусмотренные правовыми актами, утвержденными начальником Управления образования.</w:t>
      </w:r>
    </w:p>
    <w:p>
      <w:pPr>
        <w:pStyle w:val="U"/>
        <w:spacing w:before="0" w:after="0"/>
        <w:ind w:firstLine="720"/>
        <w:jc w:val="both"/>
        <w:rPr/>
      </w:pPr>
      <w:r>
        <w:rPr/>
        <w:t>11. Премирование руководителя учреждения устанавливается приказом начальника Управления образования с учетом результатов деятельности учреждения, оцениваемых на основании качественных и количественных показателей, характеризующих результативность деятельности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орядок и размеры премирования директора школы устанавливаются ежегодно начальником Управления образования в дополнительном соглашении к трудовому договору, заключенному с  директором школы.</w:t>
      </w:r>
    </w:p>
    <w:p>
      <w:pPr>
        <w:pStyle w:val="Normal"/>
        <w:autoSpaceDE w:val="false"/>
        <w:ind w:firstLine="720"/>
        <w:jc w:val="both"/>
        <w:rPr/>
      </w:pPr>
      <w:r>
        <w:rPr/>
        <w:t>12. Выплаты стимулирующего характера директору школы устанавливаются начальником Управления образования в пределах фонда оплаты труда работников учреждения и средств учреждений, полученных от приносящей доход деятельности, с учетом критериев, позволяющих оценить результативность и качество работы образовательного учреждения на основании соответствующих правовых актов, утвержденных начальником Управления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платы стимулирующего характера, устанавливаемые к должностному окладу директора школы в процентном отношении, исчисляются исходя из должностного оклада, установленного в соответствии с группой по оплате труда руководителей, и сформированного с  учётом применения повышающего коэффициента за почётное звание </w:t>
      </w:r>
    </w:p>
    <w:p>
      <w:pPr>
        <w:pStyle w:val="Normal"/>
        <w:ind w:firstLine="709"/>
        <w:jc w:val="both"/>
        <w:rPr/>
      </w:pPr>
      <w:r>
        <w:rPr/>
        <w:t>13. С учетом условий труда заместителям директора школы устанавливаются выплаты компенсационного характера:</w:t>
      </w:r>
    </w:p>
    <w:p>
      <w:pPr>
        <w:pStyle w:val="Msonormalcxspmiddlecxspmiddle"/>
        <w:suppressAutoHyphens w:val="true"/>
        <w:spacing w:before="0" w:after="0"/>
        <w:ind w:right="-8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о районному коэффициенту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        </w:t>
      </w:r>
    </w:p>
    <w:p>
      <w:pPr>
        <w:pStyle w:val="Normal"/>
        <w:ind w:firstLine="709"/>
        <w:jc w:val="both"/>
        <w:rPr/>
      </w:pPr>
      <w:r>
        <w:rPr/>
        <w:t>Выплаты компенсационного характера заместителям директора устанавливаются директором школы в размерах и на условиях, предусмотренных пунктами  2.4, 2.6, 2.7 настоящего Положения,  в пределах фонда оплаты труда работников учреждения, сформированного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Выплаты компенсационного характера (за исключением районного коэффициента), устанавливаемые в процентах к должностному окладу заместителя директора школы,  исчисляются исходя из должностного оклада, установленного  на 10-30 процентов ниже должностного оклада директора, определенного в соответствии  с группой по оплате труда руководителей,  сформированного с учетом применения повышающего коэффициента за почётное звание, установленному данному заместителю директо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местителям директора руководителем учреждения устанавливаются следующие выплаты стимулирующего характера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мер, периодичность, порядок исчисления, порядок  и условия выплаты  надбавки  за  интенсивность и высокие результаты устанавливаются директором школы с учетом результатов деятельности учреждения в целом, индивидуальных показателей работы заместителя, характеризующих исполнение их должностных обязанностей в соответствии с локальным нормативным  актом учреждения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6. Надбавка за интенсивность и высокие результаты работы может быть установлена заместителям директора  за работу, направленную на развитие учреждения, применение новых методик обучения,  а также  в иных случаях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7.  Заместителям директора директором  учреждения устанавливаются иные выплаты, направленные на стимулирование работника к качественному результату труда, а также поощрение за выполненную работ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жемесячная надбавка за наличие ученой степени  в размерах и на условиях, предусмотренных  пунктом 3.7 настоящего Полож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локальными нормативными актами учреждения, принятыми в соответствии с действующим законодательств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целях стимулирования заместителей руководителя учреждения им устанавливаются премии, предусмотренные пунктами 3.4-3.6 настоящего Положения. Решение о премировании  принимается директором школы.</w:t>
      </w:r>
    </w:p>
    <w:p>
      <w:pPr>
        <w:pStyle w:val="Normal"/>
        <w:ind w:firstLine="709"/>
        <w:jc w:val="both"/>
        <w:rPr/>
      </w:pPr>
      <w:r>
        <w:rPr/>
        <w:t xml:space="preserve">19. Выплаты стимулирующего характера заместителям директора,  устанавливаемые в процентном отношении  к должностному окладу заместителя руководителя учреждения, исчисляются исходя из должностного оклада, установленного  на 10-30 процентов ниже должностного оклада руководителя учреждения, определенного в соответствии  с группой по оплате труда руководителей,  сформированного с учетом применения повышающего коэффициента за почетное звание  </w:t>
      </w:r>
    </w:p>
    <w:p>
      <w:pPr>
        <w:pStyle w:val="Normal"/>
        <w:autoSpaceDE w:val="false"/>
        <w:ind w:firstLine="720"/>
        <w:jc w:val="both"/>
        <w:rPr/>
      </w:pPr>
      <w:r>
        <w:rPr/>
        <w:t>20. Установление выплат стимулирующего характера заместителям руководителя учреждения осуществляется  в пределах фонда оплаты труда учреждения, сформированного в порядке, установленном настоящим Положением, и средств, полученных учреждением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установление и пересмотр выплат стимулирующего характера возлагается на директора школ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IV</w:t>
      </w:r>
      <w:r>
        <w:rPr/>
        <w:t>. Формирование фонда оплаты труда работников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Фонд оплаты труда формируется в пределах бюджетных ассигнований, утвержденных на очередной финансовый год, а также средств учреждения, полученных от приносящей доход деятель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 Фонд оплаты труда работников учреждения состоит из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й части фонда оплаты труда, сформированной на основе должностных окладов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, по занимаемой должности и окладов с учётом применения повышающего коэффициента </w:t>
      </w:r>
    </w:p>
    <w:p>
      <w:pPr>
        <w:pStyle w:val="Normal"/>
        <w:autoSpaceDE w:val="false"/>
        <w:ind w:firstLine="720"/>
        <w:jc w:val="both"/>
        <w:rPr/>
      </w:pPr>
      <w:r>
        <w:rPr/>
        <w:t>средств на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едств на выплаты стимулирующего характер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едств на выплату повышающей надбав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утверждении фонда оплаты труда для осуществления выплат стимулирующего характера (за исключением  ежемесячной надбавки за ведение уроков с углубленным изучением предметов, ежемесячной надбавки),  ежемесячных доплат за наличие учёной степени) предусматриваются средства в размере до 25 процентов средств, предназначенных для осуществления выплат основной части фонда оплаты труда, выплат компенсационного характера и  ежемесячных доплат за наличие учёной степени. </w:t>
      </w:r>
    </w:p>
    <w:p>
      <w:pPr>
        <w:pStyle w:val="Normal"/>
        <w:autoSpaceDE w:val="false"/>
        <w:ind w:firstLine="720"/>
        <w:jc w:val="both"/>
        <w:rPr/>
      </w:pPr>
      <w:r>
        <w:rPr/>
        <w:t>4. Фонд оплаты труда учреждения формируется с учетом районного коэффици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lang w:val="en-US"/>
        </w:rPr>
        <w:t>V</w:t>
      </w:r>
      <w:r>
        <w:rPr/>
        <w:t>. 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казание материальной помощи работникам учреждений, в том числе заместителям руководителя учреждения,  производится в пределах фонда оплаты труда работников учреждения в соответствии с положением, утверждаемым директором школы с учетом мнения представительного органа работников. Решение об оказании материальной помощи и её конкретных размерах принимает директор школы на основании письменного заявления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>2. Оказание материальной помощи директору школы производится в пределах фонда оплаты труда работников учреждения на основании приказа начальника Управл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  <w:gridCol w:w="851"/>
        <w:gridCol w:w="3969"/>
        <w:gridCol w:w="992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по профессионально-квалификационной группе 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междолжностных различий сложности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менения повышающего коэффициента внутридолжностных различий сложности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междолжностных различий сложности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й надбавки 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 для определения размера повышающей надбавки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профессиональное     </w:t>
              <w:br/>
              <w:t xml:space="preserve">образование   или среднее (полное) общее образование    </w:t>
              <w:br/>
              <w:t xml:space="preserve">и специальная   подготовка           </w:t>
              <w:br/>
              <w:t>без предъявления  требований к стажу   работы (более высокий</w:t>
              <w:br/>
              <w:t xml:space="preserve">повышающий   коэффициент может  применяться   по решению   руководителя        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5    </w:t>
            </w:r>
          </w:p>
        </w:tc>
      </w:tr>
      <w:tr>
        <w:trPr>
          <w:trHeight w:val="19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рофессиональное     </w:t>
              <w:br/>
              <w:t xml:space="preserve">образование   без предъявления     </w:t>
              <w:br/>
              <w:t xml:space="preserve">требований к стажу  работы или средн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22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или     </w:t>
              <w:br/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9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6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         </w:t>
              <w:br/>
              <w:t xml:space="preserve">дополнительного  </w:t>
              <w:br/>
              <w:t xml:space="preserve">образования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профессиональное     </w:t>
              <w:br/>
              <w:t xml:space="preserve">образование  без предъявления     </w:t>
              <w:br/>
              <w:t xml:space="preserve">требований к стажу   </w:t>
              <w:br/>
              <w:t>работы (более высокий</w:t>
              <w:br/>
              <w:t xml:space="preserve">повышающий     коэффициент может    применяться          </w:t>
              <w:br/>
              <w:t xml:space="preserve">по решению  руководителя        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5  </w:t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  без предъявления     </w:t>
              <w:br/>
              <w:t xml:space="preserve">требований к стажу работы или средн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9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6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9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     </w:t>
              <w:br/>
              <w:t xml:space="preserve">педагог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профессиональное     </w:t>
              <w:br/>
              <w:t xml:space="preserve">образование без    предъявления     требований к стажу   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профессиональное     </w:t>
              <w:br/>
              <w:t xml:space="preserve">образование без предъявления   требований к стажу работы или средн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6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9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1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профессиональное     </w:t>
              <w:br/>
              <w:t xml:space="preserve">образование без   предъявления         </w:t>
              <w:br/>
              <w:t xml:space="preserve">требований к стажу 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 без предъявления     </w:t>
              <w:br/>
              <w:t xml:space="preserve">требований к стажу работы или средн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6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9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1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   </w:t>
              <w:br/>
              <w:t xml:space="preserve">образование без предъявления     </w:t>
              <w:br/>
              <w:t xml:space="preserve">требований к стажу   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</w:t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рофессиональное     </w:t>
              <w:br/>
              <w:t xml:space="preserve">образование  без предъявления     </w:t>
              <w:br/>
              <w:t xml:space="preserve">требований к стажу   </w:t>
              <w:br/>
              <w:t>педагогической работы</w:t>
              <w:br/>
              <w:t xml:space="preserve">или среднее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18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или высшее           </w:t>
              <w:br/>
              <w:t xml:space="preserve">дефектологическое    </w:t>
              <w:br/>
              <w:t xml:space="preserve">образование и стаж   </w:t>
              <w:br/>
              <w:t xml:space="preserve">работы по профилю    </w:t>
              <w:br/>
              <w:t xml:space="preserve">свыше 5 лет (для     </w:t>
              <w:br/>
              <w:t xml:space="preserve">учителя специального </w:t>
              <w:br/>
              <w:t xml:space="preserve">(коррекционного)     </w:t>
              <w:br/>
              <w:t xml:space="preserve">образовательного  учреждения)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20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   или высшее           </w:t>
              <w:br/>
              <w:t xml:space="preserve">дефектологическое    </w:t>
              <w:br/>
              <w:t xml:space="preserve">образование и стаж   работы по профилю   свыше 10 лет (для    </w:t>
              <w:br/>
              <w:t xml:space="preserve">учителя специального </w:t>
              <w:br/>
              <w:t xml:space="preserve">(коррекционного)     </w:t>
              <w:br/>
              <w:t xml:space="preserve">образовательного     </w:t>
              <w:br/>
              <w:t xml:space="preserve">учреждения), либо    </w:t>
              <w:br/>
              <w:t xml:space="preserve">II квалификационная 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6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9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1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        </w:t>
              <w:br/>
              <w:t xml:space="preserve">организатор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профессиональное     </w:t>
              <w:br/>
              <w:t xml:space="preserve">образование  без предъявления     </w:t>
              <w:br/>
              <w:t xml:space="preserve">требований к стажу  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рофессиональное     </w:t>
              <w:br/>
              <w:t xml:space="preserve">образование  без предъявления     </w:t>
              <w:br/>
              <w:t xml:space="preserve">требований к стажу  работы или средн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6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9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1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психологическое      </w:t>
              <w:br/>
              <w:t xml:space="preserve">или среднее  педагогическое       </w:t>
              <w:br/>
              <w:t xml:space="preserve">образование  с дополнительной     </w:t>
              <w:br/>
              <w:t xml:space="preserve">специальностью "Психология"         </w:t>
              <w:br/>
              <w:t xml:space="preserve">без предъявления требований к стажу   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5   </w:t>
            </w:r>
          </w:p>
        </w:tc>
      </w:tr>
      <w:tr>
        <w:trPr>
          <w:trHeight w:val="26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психологическое или  </w:t>
              <w:br/>
              <w:t>высшее педагогическое</w:t>
              <w:br/>
              <w:t xml:space="preserve">образование  с дополнительной     </w:t>
              <w:br/>
              <w:t xml:space="preserve">специальностью "Психология"         </w:t>
              <w:br/>
              <w:t xml:space="preserve">без предъявления     </w:t>
              <w:br/>
              <w:t xml:space="preserve">требований к стажу  работы или среднее психологическое,     </w:t>
              <w:br/>
              <w:t xml:space="preserve">либо среднее педагогическое       </w:t>
              <w:br/>
              <w:t xml:space="preserve">образование с дополнительной     </w:t>
              <w:br/>
              <w:t>специальностью"Психология" и стаж  педагогической работы</w:t>
              <w:br/>
              <w:t xml:space="preserve">(работы  по специальности)    </w:t>
              <w:br/>
              <w:t xml:space="preserve">от 2 до 4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28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сихологическое или  </w:t>
              <w:br/>
              <w:t>высшее педагогическое</w:t>
              <w:br/>
              <w:t xml:space="preserve">образование с дополнительной     </w:t>
              <w:br/>
              <w:t>специальностью "Психология" и стаж  педагогической работы</w:t>
              <w:br/>
              <w:t xml:space="preserve">(работы  по специальности)    </w:t>
              <w:br/>
              <w:t xml:space="preserve">от 2 до 4 лет или среднее          </w:t>
              <w:br/>
              <w:t>психологическое, либо</w:t>
              <w:br/>
              <w:t xml:space="preserve">среднее педагогическое       </w:t>
              <w:br/>
              <w:t xml:space="preserve">образование   с дополнительной     </w:t>
              <w:br/>
              <w:t xml:space="preserve">специальностью       </w:t>
              <w:br/>
              <w:t xml:space="preserve">"Психология" и стаж  </w:t>
              <w:br/>
              <w:t>педагогической работы</w:t>
              <w:br/>
              <w:t xml:space="preserve">(работы    по специальности)    </w:t>
              <w:br/>
              <w:t xml:space="preserve">от 4 до 6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6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28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психологическое или  </w:t>
              <w:br/>
              <w:t>высшее педагогическое</w:t>
              <w:br/>
              <w:t xml:space="preserve">образование с дополнительной     </w:t>
              <w:br/>
              <w:t>специальностью "Психология" и стаж педагогической работы</w:t>
              <w:br/>
              <w:t xml:space="preserve">(работы по специальности)    </w:t>
              <w:br/>
              <w:t xml:space="preserve">от 4 до 6 лет или среднее          </w:t>
              <w:br/>
              <w:t xml:space="preserve">психологическое,  либо среднее         </w:t>
              <w:br/>
              <w:t xml:space="preserve">педагогическое  образование          </w:t>
              <w:br/>
              <w:t xml:space="preserve">с дополнительной     </w:t>
              <w:br/>
              <w:t>специальностью "Психология" и стаж  педагогической работы</w:t>
              <w:br/>
              <w:t xml:space="preserve">(работы по специальности)    </w:t>
              <w:br/>
              <w:t xml:space="preserve">свыше 6 лет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2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сихологическое или  </w:t>
              <w:br/>
              <w:t>высшее педагогическое</w:t>
              <w:br/>
              <w:t xml:space="preserve">образование          </w:t>
              <w:br/>
              <w:t xml:space="preserve">с дополнительной     </w:t>
              <w:br/>
              <w:t xml:space="preserve">специальностью       </w:t>
              <w:br/>
              <w:t xml:space="preserve">"Психология" и стаж  </w:t>
              <w:br/>
              <w:t>педагогической работы</w:t>
              <w:br/>
              <w:t xml:space="preserve">(работы              </w:t>
              <w:br/>
              <w:t xml:space="preserve">по специальности)    </w:t>
              <w:br/>
              <w:t xml:space="preserve">от 6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сихологическое или  </w:t>
              <w:br/>
              <w:t>высшее педагогическое</w:t>
              <w:br/>
              <w:t xml:space="preserve">образование          </w:t>
              <w:br/>
              <w:t xml:space="preserve">с дополнительной     </w:t>
              <w:br/>
              <w:t xml:space="preserve">специальностью       </w:t>
              <w:br/>
              <w:t xml:space="preserve">"Психология" и стаж  </w:t>
              <w:br/>
              <w:t>педагогической работы</w:t>
              <w:br/>
              <w:t xml:space="preserve">(работы              </w:t>
              <w:br/>
              <w:t xml:space="preserve">по специальности)    </w:t>
              <w:br/>
              <w:t xml:space="preserve">свыше 1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6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9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18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          </w:t>
              <w:br/>
              <w:t>производственного</w:t>
              <w:br/>
              <w:t xml:space="preserve">обучения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    </w:t>
              <w:br/>
              <w:t xml:space="preserve">профессиональное     </w:t>
              <w:br/>
              <w:t xml:space="preserve">образование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без предъявления   требований к стажу   работы или средн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  <w:br/>
              <w:t xml:space="preserve">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5 лет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   </w:t>
              <w:br/>
              <w:t>организатор основ</w:t>
              <w:br/>
              <w:t xml:space="preserve">безопасности     </w:t>
              <w:br/>
              <w:t>жизнедеятельности</w:t>
              <w:br/>
              <w:t xml:space="preserve">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среднее военн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среднее военное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19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высшее военное   </w:t>
              <w:br/>
              <w:t xml:space="preserve">образование и стаж   </w:t>
              <w:br/>
              <w:t xml:space="preserve">работы (службы)      </w:t>
              <w:br/>
              <w:t xml:space="preserve">по специальности     </w:t>
              <w:br/>
              <w:t xml:space="preserve">от 2 до 5 лет, либо  </w:t>
              <w:br/>
              <w:t xml:space="preserve">среднее военное      </w:t>
              <w:br/>
              <w:t xml:space="preserve">образование и стаж   </w:t>
              <w:br/>
              <w:t xml:space="preserve">работы (службы)      </w:t>
              <w:br/>
              <w:t xml:space="preserve">по специальности     </w:t>
              <w:br/>
              <w:t xml:space="preserve">свыше 5 лет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высшее военное   </w:t>
              <w:br/>
              <w:t xml:space="preserve">образование и стаж   </w:t>
              <w:br/>
              <w:t xml:space="preserve">работы (службы)      </w:t>
              <w:br/>
              <w:t xml:space="preserve">по специальности     </w:t>
              <w:br/>
              <w:t xml:space="preserve">свыше 5 лет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        </w:t>
              <w:br/>
              <w:t xml:space="preserve">дефектолог,      </w:t>
              <w:br/>
              <w:t xml:space="preserve">учитель-логопед, </w:t>
              <w:br/>
              <w:t xml:space="preserve">логопед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1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2 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0   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    </w:t>
            </w:r>
          </w:p>
        </w:tc>
      </w:tr>
      <w:tr>
        <w:trPr>
          <w:trHeight w:val="19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   </w:t>
              <w:br/>
              <w:t xml:space="preserve">категория,           </w:t>
              <w:br/>
              <w:t xml:space="preserve">либо высшее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психо-      </w:t>
              <w:br/>
              <w:t>медико-педагогической</w:t>
              <w:br/>
              <w:t>консультации не менее</w:t>
              <w:br/>
              <w:t>3 лет (для работающих</w:t>
              <w:br/>
              <w:t xml:space="preserve">в этих учреждениях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2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9   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  </w:t>
              <w:br/>
              <w:t>категория либо высшее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психо-      </w:t>
              <w:br/>
              <w:t>медико-педагогической</w:t>
              <w:br/>
              <w:t>консультации не менее</w:t>
              <w:br/>
              <w:t>5 лет (для работающих</w:t>
              <w:br/>
              <w:t xml:space="preserve">в этих учреждениях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4    </w:t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8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</w:t>
              <w:br/>
              <w:t xml:space="preserve">квалификационная     </w:t>
              <w:br/>
              <w:t>категория либо высшее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психо-      </w:t>
              <w:br/>
              <w:t>медико-педагогической</w:t>
              <w:br/>
              <w:t>консультации не менее</w:t>
              <w:br/>
              <w:t xml:space="preserve">10 лет (для          </w:t>
              <w:br/>
              <w:t xml:space="preserve">работающих в этих    </w:t>
              <w:br/>
              <w:t xml:space="preserve">учреждениях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4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"/>
        <w:gridCol w:w="840"/>
        <w:gridCol w:w="3960"/>
        <w:gridCol w:w="960"/>
        <w:gridCol w:w="720"/>
        <w:gridCol w:w="84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по профессионально-квалификационной группе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междолжностных различий сложности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менения повышающего коэффициента внутридолжностных различий сложности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междолжностных различий сложност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й надбавки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 для определения размера повышающей надбавки (руб.)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служащих, сгруппированных в ПКГ «Общеотраслевые должности служащих первого уровня»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служащих, сгруппированных в ПКГ «Общеотраслевые должности служащих второго уровня»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 (более высокий повышающий коэффициент может применяться по решению руководителя учреждения с учётом сложности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2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полнении должностных обязанностей старшего лабора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лов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в системе общественного питания не менее 3 лет или среднее профессиональное образование и стаж работы по профилю- не менее 5 лет при выполнении должностных обязанностей заведующего столовой в учреждениях, отнесённых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 руководителей (более высокий повышающий коэффициент может применяться по решению руководителя учреждения с учётом сложности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должностных обязанностей заведующего столовой в учреждениях, отнесённых к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 (более высокий повышающий коэффициент может применяться по решению руководителя учреждения с учётом сложности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должностных обязанностей заведующего столовой в учреждениях, отнесённых к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 (более высокий повышающий коэффициент может применяться по решению руководителя учреждения с учётом сложности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</w:tr>
      <w:tr>
        <w:trPr>
          <w:trHeight w:val="5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среднее образование и курс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 –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(библиографа) не менее 3 лет (более высокий повышающий коэффициент может применяться по решению руководителя учреждения с учётом сложности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 – высшее профессиональное образование и стаж работы в должности библиотекаря (библиографа) 2 категории не менее 3 лет (более высокий повышающий коэффициент может применяться по решению руководителя учреждения с учётом сложности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иблиотекарь – высшее профессиональное образование и стаж работы в должности библиотекаря (библиографа) не менее 3 лет, 1 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Оплата труда по должностям рабочих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393"/>
        <w:gridCol w:w="2393"/>
        <w:gridCol w:w="239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ющая надб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заработная пла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рабочие, тарифицированные согласно ЕТКС по 6 разряду, занятые на особо сложных и ответственных работах (устанавливается с учетом   сложности тру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рабочие, тарифицированные согласно ЕТКС по 8 разряду,  занятые на особо сложных и ответственных работах (устанавливается с учетом   сложности труда) Высококвалифицированные рабочие, тарифицированные согласно ЕТКС по 8 разряду,  занятые на особо сложных и ответственных работах (устанавливается с учетом   сложности тру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spacing w:before="100" w:after="0"/>
        <w:jc w:val="center"/>
        <w:rPr/>
      </w:pPr>
      <w:r>
        <w:rPr/>
        <w:t>Перечень профессий и особенности оплаты труда</w:t>
      </w:r>
    </w:p>
    <w:p>
      <w:pPr>
        <w:pStyle w:val="Normal"/>
        <w:autoSpaceDE w:val="false"/>
        <w:jc w:val="center"/>
        <w:rPr/>
      </w:pPr>
      <w:r>
        <w:rPr/>
        <w:t xml:space="preserve">высококвалифицированных рабочих, тарифицированных согласно ЕТКС </w:t>
      </w:r>
    </w:p>
    <w:p>
      <w:pPr>
        <w:pStyle w:val="Normal"/>
        <w:autoSpaceDE w:val="false"/>
        <w:jc w:val="center"/>
        <w:rPr/>
      </w:pPr>
      <w:r>
        <w:rPr/>
        <w:t xml:space="preserve">не ниже 6 разряда, занятых на особо сложных и ответственных работах </w:t>
      </w:r>
    </w:p>
    <w:p>
      <w:pPr>
        <w:pStyle w:val="Normal"/>
        <w:autoSpaceDE w:val="false"/>
        <w:spacing w:before="10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720"/>
        <w:jc w:val="both"/>
        <w:rPr/>
      </w:pPr>
      <w:r>
        <w:rPr/>
        <w:t>1. Водители автобусов (микроавтобусов) и легковых автомобилей, занятые перевозкой обучающихся (детей, воспитанников).</w:t>
      </w:r>
    </w:p>
    <w:p>
      <w:pPr>
        <w:pStyle w:val="Normal"/>
        <w:autoSpaceDE w:val="false"/>
        <w:ind w:firstLine="720"/>
        <w:jc w:val="both"/>
        <w:rPr/>
      </w:pPr>
      <w:r>
        <w:rPr/>
        <w:t>2.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 Рабочий, выполняющий станочные работы по обработке металла и других материалов резанием на металлообрабатывающих станках (токарь, фрезеровщик, шлифовщик и др.), работы по холодной штамповке металла и других материалов, работы по изготовлению и ремонту, наладке инструмента, технологической оснастки, контрольно-измерительных приборов, принимающий непосредственное участие в учебном процессе.</w:t>
      </w:r>
    </w:p>
    <w:p>
      <w:pPr>
        <w:pStyle w:val="Normal"/>
        <w:autoSpaceDE w:val="false"/>
        <w:ind w:firstLine="720"/>
        <w:jc w:val="both"/>
        <w:rPr/>
      </w:pPr>
      <w:r>
        <w:rPr/>
        <w:t>4.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Normal"/>
        <w:autoSpaceDE w:val="false"/>
        <w:ind w:firstLine="720"/>
        <w:jc w:val="both"/>
        <w:rPr/>
      </w:pPr>
      <w:r>
        <w:rPr/>
        <w:t>5. В образовательных учреждениях к высококвалифицированным рабочим, указанным в пунктах 3 и 4 настоящего Перечня, относятся рабочие, имеющие 6, 8 тарифные разряды согласно ЕТКС и выполняющие работы, предусмотренные этими разрядами, или высшей сло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6. Оплата труда высококвалифицированных рабочих, имеющих 6, 8 тарифные разряды по ЕТКС работ и профессий рабочих и постоянно занятых на особо сложных и ответственных работах, к качеству которых предъявляются специальные требования, может производиться исходя  из размеров окладов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7.  Водителям, предусмотренным в пункте 1 настоящего Перечня, надбавка за классность учтена в размере окла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еречень работников по установлению коэффициент по должности в размере 1,3 </w:t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ind w:right="-6" w:firstLine="900"/>
        <w:jc w:val="both"/>
        <w:rPr/>
      </w:pPr>
      <w:r>
        <w:rPr/>
        <w:t>старший вожатый;</w:t>
      </w:r>
    </w:p>
    <w:p>
      <w:pPr>
        <w:pStyle w:val="Normal"/>
        <w:ind w:right="-6" w:firstLine="900"/>
        <w:jc w:val="both"/>
        <w:rPr/>
      </w:pPr>
      <w:r>
        <w:rPr/>
        <w:t>педагог дополнительного образования;</w:t>
      </w:r>
    </w:p>
    <w:p>
      <w:pPr>
        <w:pStyle w:val="Normal"/>
        <w:ind w:right="-6" w:firstLine="900"/>
        <w:jc w:val="both"/>
        <w:rPr/>
      </w:pPr>
      <w:r>
        <w:rPr/>
        <w:t>социальный педагог;</w:t>
      </w:r>
    </w:p>
    <w:p>
      <w:pPr>
        <w:pStyle w:val="Normal"/>
        <w:ind w:right="-6" w:firstLine="900"/>
        <w:jc w:val="both"/>
        <w:rPr/>
      </w:pPr>
      <w:r>
        <w:rPr/>
        <w:t xml:space="preserve">воспитатель; </w:t>
      </w:r>
    </w:p>
    <w:p>
      <w:pPr>
        <w:pStyle w:val="Normal"/>
        <w:ind w:right="-6" w:firstLine="900"/>
        <w:jc w:val="both"/>
        <w:rPr/>
      </w:pPr>
      <w:r>
        <w:rPr/>
        <w:t>учитель;</w:t>
      </w:r>
    </w:p>
    <w:p>
      <w:pPr>
        <w:pStyle w:val="Normal"/>
        <w:ind w:right="-6" w:firstLine="900"/>
        <w:jc w:val="both"/>
        <w:rPr/>
      </w:pPr>
      <w:r>
        <w:rPr/>
        <w:t>педагог-организатор;</w:t>
      </w:r>
    </w:p>
    <w:p>
      <w:pPr>
        <w:pStyle w:val="Normal"/>
        <w:ind w:right="-6" w:firstLine="900"/>
        <w:jc w:val="both"/>
        <w:rPr/>
      </w:pPr>
      <w:r>
        <w:rPr/>
        <w:t>педагог-психолог;</w:t>
      </w:r>
    </w:p>
    <w:p>
      <w:pPr>
        <w:pStyle w:val="Normal"/>
        <w:ind w:right="-6" w:firstLine="900"/>
        <w:jc w:val="both"/>
        <w:rPr/>
      </w:pPr>
      <w:r>
        <w:rPr/>
        <w:t>мастер производственного обучения;</w:t>
      </w:r>
    </w:p>
    <w:p>
      <w:pPr>
        <w:pStyle w:val="Normal"/>
        <w:ind w:right="-6" w:firstLine="900"/>
        <w:jc w:val="both"/>
        <w:rPr/>
      </w:pPr>
      <w:r>
        <w:rPr/>
        <w:t xml:space="preserve">преподаватель-организатор основ безопасности жизнедеятельности; </w:t>
      </w:r>
    </w:p>
    <w:p>
      <w:pPr>
        <w:pStyle w:val="Normal"/>
        <w:ind w:right="-6" w:firstLine="900"/>
        <w:jc w:val="both"/>
        <w:rPr/>
      </w:pPr>
      <w:r>
        <w:rPr/>
        <w:t>учитель-логоп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9:00Z</dcterms:created>
  <dc:creator>user</dc:creator>
  <dc:description/>
  <cp:keywords/>
  <dc:language>en-US</dc:language>
  <cp:lastModifiedBy>user</cp:lastModifiedBy>
  <cp:lastPrinted>2012-03-15T10:52:00Z</cp:lastPrinted>
  <dcterms:modified xsi:type="dcterms:W3CDTF">2012-03-15T08:30:00Z</dcterms:modified>
  <cp:revision>6</cp:revision>
  <dc:subject/>
  <dc:title>СОГЛАСОВАНО</dc:title>
</cp:coreProperties>
</file>